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&amp; MANUAL BY ASD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TRODUCTION</w:t>
        <w:tab/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NOTICES</w:t>
        <w:tab/>
        <w:tab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COPYRIGHTS</w:t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TRADEMARKS</w:t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DISCLAIMER</w:t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LICENSE</w:t>
        <w:tab/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SPECIFIC RESTRICTIONS</w:t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EGISTRATION,SUPPORT AND UPGRADES</w:t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WELCOME TO ADPRO</w:t>
        <w:tab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HOW ADPRO DIFFERS FROM TAD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SYSTEM REQUIREMENTS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INSTALLING ADPRO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HOW ADPRO IS DOCUMENTED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</w:t>
        <w:tab/>
        <w:t>HOW THIS MANUAL WAS PRODUCED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</w:t>
        <w:tab/>
        <w:t>ABOUT ADPRO</w:t>
        <w:tab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</w:t>
        <w:tab/>
        <w:t>ABOUTS ASDG</w:t>
        <w:tab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DPRO INTERNALS</w:t>
        <w:tab/>
        <w:tab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ADPRO'S INTERNAL DATA TYPES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MEMORY REQUIREMENTS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LIMITING MEMORY USAGE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</w:t>
        <w:tab/>
        <w:t>REDUCING MEMORY USAGE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</w:t>
        <w:tab/>
        <w:t>ADPRO'S BUILDING BLOCKS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</w:t>
        <w:tab/>
        <w:t>SAVING YOUR SETTINGS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LOADING AN IMAGE</w:t>
        <w:tab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INSTALLING NEW LOADERS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SELECTING A LOAD FORMAT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SELECTING A LOAD ORIENTATION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</w:t>
        <w:tab/>
        <w:t>SELECTING IMAGE COMPOSTING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</w:t>
        <w:tab/>
        <w:t>THE IMAGE COMPOSITING CONTROL PANEL</w:t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SAVING AN IMAGE</w:t>
        <w:tab/>
        <w:tab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</w:t>
        <w:tab/>
        <w:t>INSTALLING NEW SAVERS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</w:t>
        <w:tab/>
        <w:t>SELECTING A SAVE FORMAT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3</w:t>
        <w:tab/>
        <w:t>SELECTING TYPE OF DATA TO BE SAVED</w:t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OPERATING UPON AN IMAGE</w:t>
        <w:tab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</w:t>
        <w:tab/>
        <w:t>INSTALLING NEW OPERATORS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</w:t>
        <w:tab/>
        <w:t>SELECTING AN OPERATOR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LOR CONTROLS</w:t>
        <w:tab/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</w:t>
        <w:tab/>
        <w:t>BALANCING</w:t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1</w:t>
        <w:tab/>
        <w:t>BRIGHTNESS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2</w:t>
        <w:tab/>
        <w:t>Contrast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3</w:t>
        <w:tab/>
        <w:t>Gamma</w:t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4</w:t>
        <w:tab/>
        <w:t>Red,Green,And Blue Adjustments</w:t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5</w:t>
        <w:tab/>
        <w:t>About the Balancing Control Panel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.6</w:t>
        <w:tab/>
        <w:t>Saving And Loading Balance Settings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</w:t>
        <w:tab/>
        <w:t>Dithering</w:t>
        <w:tab/>
        <w:tab/>
        <w:tab/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</w:t>
        <w:tab/>
        <w:t>Palette</w:t>
        <w:tab/>
        <w:tab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1</w:t>
        <w:tab/>
        <w:t>When Are The Palette Controls Used?</w:t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2</w:t>
        <w:tab/>
        <w:t>Palette Status</w:t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3</w:t>
        <w:tab/>
        <w:t>Palette Accuracy</w:t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4</w:t>
        <w:tab/>
        <w:t>Colors(Total)</w:t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5</w:t>
        <w:tab/>
        <w:t>Colors(Used)</w:t>
        <w:tab/>
        <w:tab/>
        <w:tab/>
        <w:tab/>
        <w:t>5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6</w:t>
        <w:tab/>
        <w:t>Offset Color Zero</w:t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7</w:t>
        <w:tab/>
        <w:t>Sort Direction</w:t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8</w:t>
        <w:tab/>
        <w:t>Edit</w:t>
        <w:tab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9</w:t>
        <w:tab/>
        <w:t>Load</w:t>
        <w:tab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10</w:t>
        <w:tab/>
        <w:t>Save</w:t>
        <w:tab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.11</w:t>
        <w:tab/>
        <w:t>Get WB</w:t>
        <w:tab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creen Controls</w:t>
        <w:tab/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1</w:t>
        <w:tab/>
        <w:t>Horizontal Size</w:t>
        <w:tab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2</w:t>
        <w:tab/>
        <w:t>Vertical Size</w:t>
        <w:tab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3</w:t>
        <w:tab/>
        <w:t>Number of colors</w:t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4</w:t>
        <w:tab/>
        <w:t>What Are A-RES and A-HAM?</w:t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5</w:t>
        <w:tab/>
        <w:t>Other Overscan Sizes</w:t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ther Commands</w:t>
        <w:tab/>
        <w:tab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1</w:t>
        <w:tab/>
        <w:t>About</w:t>
        <w:tab/>
        <w:tab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2</w:t>
        <w:tab/>
        <w:t>Save</w:t>
        <w:tab/>
        <w:tab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3</w:t>
        <w:tab/>
        <w:t>ReDisplay</w:t>
        <w:tab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4</w:t>
        <w:tab/>
        <w:t>Orientation</w:t>
        <w:tab/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5</w:t>
        <w:tab/>
        <w:t>Load</w:t>
        <w:tab/>
        <w:tab/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6</w:t>
        <w:tab/>
        <w:t>Exit</w:t>
        <w:tab/>
        <w:tab/>
        <w:tab/>
        <w:tab/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7</w:t>
        <w:tab/>
        <w:t>Separate</w:t>
        <w:tab/>
        <w:tab/>
        <w:tab/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7.1</w:t>
        <w:tab/>
        <w:t xml:space="preserve">Using ADPro Separ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essional Page</w:t>
        <w:tab/>
        <w:tab/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8</w:t>
        <w:tab/>
        <w:t>Execute</w:t>
        <w:tab/>
        <w:tab/>
        <w:tab/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he File Requester</w:t>
        <w:tab/>
        <w:tab/>
        <w:tab/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</w:t>
        <w:tab/>
        <w:t>What Am I Here?</w:t>
        <w:tab/>
        <w:tab/>
        <w:tab/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2</w:t>
        <w:tab/>
        <w:t>Quitting The File Requester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</w:t>
        <w:tab/>
        <w:tab/>
        <w:tab/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3</w:t>
        <w:tab/>
        <w:t>The File List</w:t>
        <w:tab/>
        <w:tab/>
        <w:tab/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3.1</w:t>
        <w:tab/>
        <w:t>When The File List Is Being Created</w:t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3.2</w:t>
        <w:tab/>
        <w:t>Hidden Versus Visible Files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3.3</w:t>
        <w:tab/>
        <w:t>Scrolling The File List</w:t>
        <w:tab/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3.4</w:t>
        <w:tab/>
        <w:t>Refreshing The File List</w:t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4</w:t>
        <w:tab/>
        <w:t>The Device List</w:t>
        <w:tab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5</w:t>
        <w:tab/>
        <w:t>The Current Directory Or Drawer</w:t>
        <w:tab/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5.1</w:t>
        <w:tab/>
        <w:t>Setting The Current Directory Vi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</w:t>
        <w:tab/>
        <w:tab/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5.2</w:t>
        <w:tab/>
        <w:t>Setting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use</w:t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5.3</w:t>
        <w:tab/>
        <w:t>Changing The Current Directory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Parent</w:t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6</w:t>
        <w:tab/>
        <w:t>Selecting A File</w:t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7</w:t>
        <w:tab/>
        <w:t>The Hide And Show Gadgets</w:t>
        <w:tab/>
        <w:tab/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7.1</w:t>
        <w:tab/>
        <w:t>Toggling Between Hide And Show</w:t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7.2</w:t>
        <w:tab/>
        <w:t>Toggling Between Hide/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er/File</w:t>
        <w:tab/>
        <w:tab/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7.3</w:t>
        <w:tab/>
        <w:t>Pattern Matching In The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Gadgets</w:t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ips And Tricks</w:t>
        <w:tab/>
        <w:tab/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</w:t>
        <w:tab/>
        <w:t>Turn One bit Monochrome Images Into Gray Scale</w:t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2</w:t>
        <w:tab/>
        <w:t xml:space="preserve">Turn Low Color Images Into Higher Res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</w:t>
        <w:tab/>
        <w:tab/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3</w:t>
        <w:tab/>
        <w:t>Gray Scale Balancing</w:t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4</w:t>
        <w:tab/>
        <w:t>Approximating Charcoal Drawings</w:t>
        <w:tab/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5</w:t>
        <w:tab/>
        <w:t>Mixing Picked And Computed Drawings</w:t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6</w:t>
        <w:tab/>
        <w:t>Eliminating Stray Dots</w:t>
        <w:tab/>
        <w:tab/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7</w:t>
        <w:tab/>
        <w:t>Creating Better Gradated Fills</w:t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8</w:t>
        <w:tab/>
        <w:t>Creating A Solarization</w:t>
        <w:tab/>
        <w:tab/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9</w:t>
        <w:tab/>
        <w:t>Merging A Color Image Into A Gray Scale Image</w:t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0</w:t>
        <w:tab/>
        <w:t>Creating Drop Shadows</w:t>
        <w:tab/>
        <w:tab/>
        <w:tab/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1</w:t>
        <w:tab/>
        <w:t>Focused Color Picking</w:t>
        <w:tab/>
        <w:tab/>
        <w:tab/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2</w:t>
        <w:tab/>
        <w:t>Tips For Compositing</w:t>
        <w:tab/>
        <w:tab/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3</w:t>
        <w:tab/>
        <w:t>Creating An Embossed Look</w:t>
        <w:tab/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  <w:tab/>
        <w:t>STANDARD LOADERS</w:t>
        <w:tab/>
        <w:tab/>
        <w:tab/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tandard Loaders</w:t>
        <w:tab/>
        <w:tab/>
        <w:tab/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1</w:t>
        <w:tab/>
        <w:t>DPIIE</w:t>
        <w:tab/>
        <w:tab/>
        <w:tab/>
        <w:tab/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2</w:t>
        <w:tab/>
        <w:t>DV21</w:t>
        <w:tab/>
        <w:tab/>
        <w:tab/>
        <w:tab/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3</w:t>
        <w:tab/>
        <w:t>BACKFROP</w:t>
        <w:tab/>
        <w:tab/>
        <w:tab/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4</w:t>
        <w:tab/>
        <w:t>GIF</w:t>
        <w:tab/>
        <w:tab/>
        <w:tab/>
        <w:tab/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5</w:t>
        <w:tab/>
        <w:t>IFF</w:t>
        <w:tab/>
        <w:tab/>
        <w:tab/>
        <w:tab/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6</w:t>
        <w:tab/>
        <w:t>IMPULSE</w:t>
        <w:tab/>
        <w:tab/>
        <w:tab/>
        <w:tab/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7</w:t>
        <w:tab/>
        <w:t>PCX</w:t>
        <w:tab/>
        <w:tab/>
        <w:tab/>
        <w:tab/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8</w:t>
        <w:tab/>
        <w:t>SCREEN</w:t>
        <w:tab/>
        <w:tab/>
        <w:tab/>
        <w:tab/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9</w:t>
        <w:tab/>
        <w:t>SCULPT</w:t>
        <w:tab/>
        <w:tab/>
        <w:tab/>
        <w:tab/>
        <w:tab/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  <w:tab/>
        <w:t>STANDARD SAVERS</w:t>
        <w:tab/>
        <w:tab/>
        <w:tab/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tandard Savers</w:t>
        <w:tab/>
        <w:tab/>
        <w:tab/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1</w:t>
        <w:tab/>
        <w:t>DPIIE</w:t>
        <w:tab/>
        <w:tab/>
        <w:tab/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2</w:t>
        <w:tab/>
        <w:t>FRAMEBUFFERS</w:t>
        <w:tab/>
        <w:tab/>
        <w:tab/>
        <w:tab/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3</w:t>
        <w:tab/>
        <w:t>GIF</w:t>
        <w:tab/>
        <w:tab/>
        <w:tab/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</w:t>
        <w:tab/>
        <w:t>IFF</w:t>
        <w:tab/>
        <w:tab/>
        <w:tab/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5</w:t>
        <w:tab/>
        <w:t>IMPULSE</w:t>
        <w:tab/>
        <w:tab/>
        <w:tab/>
        <w:tab/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6</w:t>
        <w:tab/>
        <w:t>PCX</w:t>
        <w:tab/>
        <w:tab/>
        <w:tab/>
        <w:tab/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7</w:t>
        <w:tab/>
        <w:t>POSTSCRIPT</w:t>
        <w:tab/>
        <w:tab/>
        <w:tab/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8</w:t>
        <w:tab/>
        <w:t>SCULPT</w:t>
        <w:tab/>
        <w:tab/>
        <w:tab/>
        <w:tab/>
        <w:tab/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  <w:tab/>
        <w:t>STANDARD OPERATORS</w:t>
        <w:tab/>
        <w:tab/>
        <w:tab/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Standard Operators</w:t>
        <w:tab/>
        <w:tab/>
        <w:tab/>
        <w:tab/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</w:t>
        <w:tab/>
        <w:t>Apply Map</w:t>
        <w:tab/>
        <w:tab/>
        <w:tab/>
        <w:tab/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2</w:t>
        <w:tab/>
        <w:t>Color To Gray</w:t>
        <w:tab/>
        <w:tab/>
        <w:tab/>
        <w:tab/>
        <w:tab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3</w:t>
        <w:tab/>
        <w:t>Cropping</w:t>
        <w:tab/>
        <w:tab/>
        <w:tab/>
        <w:tab/>
        <w:tab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4</w:t>
        <w:tab/>
        <w:t>Dynamic Range</w:t>
        <w:tab/>
        <w:tab/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5</w:t>
        <w:tab/>
        <w:t>Gray To Color</w:t>
        <w:tab/>
        <w:tab/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6</w:t>
        <w:tab/>
        <w:t>Horizontal Flip</w:t>
        <w:tab/>
        <w:tab/>
        <w:tab/>
        <w:tab/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7</w:t>
        <w:tab/>
        <w:t>Line Art</w:t>
        <w:tab/>
        <w:tab/>
        <w:tab/>
        <w:tab/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8</w:t>
        <w:tab/>
        <w:t>Negative</w:t>
        <w:tab/>
        <w:tab/>
        <w:tab/>
        <w:tab/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9</w:t>
        <w:tab/>
        <w:t>Rectangle</w:t>
        <w:tab/>
        <w:tab/>
        <w:tab/>
        <w:tab/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0</w:t>
        <w:tab/>
        <w:t>Remove Isolated Pixels</w:t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1</w:t>
        <w:tab/>
        <w:t>Scaling</w:t>
        <w:tab/>
        <w:tab/>
        <w:tab/>
        <w:tab/>
        <w:tab/>
        <w:tab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11.1</w:t>
        <w:tab/>
        <w:t>Pixel Aspect</w:t>
        <w:tab/>
        <w:tab/>
        <w:tab/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2</w:t>
        <w:tab/>
        <w:t>Transport Controller</w:t>
        <w:tab/>
        <w:tab/>
        <w:tab/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3</w:t>
        <w:tab/>
        <w:t>Vertical Flip</w:t>
        <w:tab/>
        <w:tab/>
        <w:tab/>
        <w:tab/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AREXX INTERFACE</w:t>
        <w:tab/>
        <w:tab/>
        <w:tab/>
        <w:tab/>
        <w:tab/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Rexx Interface</w:t>
        <w:tab/>
        <w:tab/>
        <w:tab/>
        <w:tab/>
        <w:tab/>
        <w:tab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1</w:t>
        <w:tab/>
        <w:t>Addressing ADPro</w:t>
        <w:tab/>
        <w:tab/>
        <w:tab/>
        <w:tab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2</w:t>
        <w:tab/>
        <w:t>Results</w:t>
        <w:tab/>
        <w:tab/>
        <w:tab/>
        <w:tab/>
        <w:tab/>
        <w:tab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3</w:t>
        <w:tab/>
        <w:t>Opening ADPro Behind Other Screens</w:t>
        <w:tab/>
        <w:tab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4</w:t>
        <w:tab/>
        <w:t>Launching ARexx Programs</w:t>
        <w:tab/>
        <w:tab/>
        <w:tab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5</w:t>
        <w:tab/>
        <w:t>General Syntax</w:t>
        <w:tab/>
        <w:tab/>
        <w:tab/>
        <w:tab/>
        <w:tab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6</w:t>
        <w:tab/>
        <w:t>ARexx Command Descriptions</w:t>
        <w:tab/>
        <w:tab/>
        <w:tab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</w:t>
        <w:tab/>
        <w:t>Load And Save Format Specification</w:t>
        <w:tab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2</w:t>
        <w:tab/>
        <w:t>Calling A Loader</w:t>
        <w:tab/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3</w:t>
        <w:tab/>
        <w:t>Calling A Saver</w:t>
        <w:tab/>
        <w:tab/>
        <w:tab/>
        <w:tab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4</w:t>
        <w:tab/>
        <w:t>Balancing Commands</w:t>
        <w:tab/>
        <w:tab/>
        <w:tab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5</w:t>
        <w:tab/>
        <w:t>Dither Selection</w:t>
        <w:tab/>
        <w:tab/>
        <w:tab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6</w:t>
        <w:tab/>
        <w:t>Palette Control Commands</w:t>
        <w:tab/>
        <w:tab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7</w:t>
        <w:tab/>
        <w:t>Scaling</w:t>
        <w:tab/>
        <w:tab/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8</w:t>
        <w:tab/>
        <w:t>Operators</w:t>
        <w:tab/>
        <w:tab/>
        <w:tab/>
        <w:tab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9</w:t>
        <w:tab/>
        <w:t>Color Separation Commands</w:t>
        <w:tab/>
        <w:tab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0</w:t>
        <w:tab/>
        <w:t>Execute</w:t>
        <w:tab/>
        <w:tab/>
        <w:tab/>
        <w:tab/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1</w:t>
        <w:tab/>
        <w:t>Render Type</w:t>
        <w:tab/>
        <w:tab/>
        <w:tab/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2</w:t>
        <w:tab/>
        <w:t>Exiting ADPro</w:t>
        <w:tab/>
        <w:tab/>
        <w:tab/>
        <w:tab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3</w:t>
        <w:tab/>
        <w:t>Screen Type</w:t>
        <w:tab/>
        <w:tab/>
        <w:tab/>
        <w:tab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4</w:t>
        <w:tab/>
        <w:t>Load Orientation</w:t>
        <w:tab/>
        <w:tab/>
        <w:tab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6.15</w:t>
        <w:tab/>
        <w:t>Additionl ARexx Commands</w:t>
        <w:tab/>
        <w:tab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7</w:t>
        <w:tab/>
        <w:t>Starting ADPro Via ARexx</w:t>
        <w:tab/>
        <w:tab/>
        <w:tab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  <w:tab/>
        <w:t>INDEX</w:t>
        <w:tab/>
        <w:tab/>
        <w:tab/>
        <w:tab/>
        <w:tab/>
        <w:tab/>
        <w:tab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ADPro's Building Blocks</w:t>
        <w:tab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The image compositing control panel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The Image Operator box,showing the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op buttons</w:t>
        <w:tab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Data flow within ADPro</w:t>
        <w:tab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A linear(or neutral)color map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A color map showing an increase in brightness</w:t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A color map showing a decrease in contrast</w:t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</w:t>
        <w:tab/>
        <w:t>A color map showing an example of gamma correction</w:t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</w:t>
        <w:tab/>
        <w:t>The Balance control panel</w:t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</w:t>
        <w:tab/>
        <w:t>The Palette control panel</w:t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</w:t>
        <w:tab/>
        <w:t>The Separation control panel</w:t>
        <w:tab/>
        <w:tab/>
        <w:tab/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</w:t>
        <w:tab/>
        <w:t>The file requester used in ADPro</w:t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</w:t>
        <w:tab/>
        <w:t>The BACKDROP loader control panel</w:t>
        <w:tab/>
        <w:tab/>
        <w:tab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</w:t>
        <w:tab/>
        <w:t>The primary PostScript saver control panel</w:t>
        <w:tab/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</w:t>
        <w:tab/>
        <w:t>Various PostScript metrics</w:t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</w:t>
        <w:tab/>
        <w:t>The second PostScript saver control panel</w:t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</w:t>
        <w:tab/>
        <w:t>The third and final PostScript saver control panel</w:t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</w:t>
        <w:tab/>
        <w:t>The Rectangle control panel</w:t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</w:t>
        <w:tab/>
        <w:t>The Scaling control panel</w:t>
        <w:tab/>
        <w:tab/>
        <w:tab/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What types of images can be merged into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eviously defined raw image data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Example mix levels and their effect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</w:t>
        <w:tab/>
        <w:t>The horizontal resolutions supported by ADPro</w:t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</w:t>
        <w:tab/>
        <w:t>The vertical resolutions supported by ADPro</w:t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</w:t>
        <w:tab/>
        <w:t>Color modes and other information</w:t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</w:t>
        <w:tab/>
        <w:t>Dither methods and their identifiers</w:t>
        <w:tab/>
        <w:tab/>
        <w:tab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</w:t>
        <w:tab/>
        <w:t>Mask values for setting the screen type</w:t>
        <w:tab/>
        <w:tab/>
        <w:tab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S 2-10 NOT TYPED AS THEY CONTAIN INFO THAT PIRATES AREN'T INTEREST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3 - WELCOME TO 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Department Professional(ADPro)is an integrated set of powerfu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ols which facilitate the creation of high quality pic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personal computer. Examples of the intended users of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be used to convert images between diverse input file formats.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rnal programs to actually load and save images. As a result,AD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to read and write new of diffeent formats just by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be used as a high quality rendering engine for Amiga video us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any image data loaded into ADPro can be rendered in any Amiga vide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DG's acclaimed rendering technology. ADPro has many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Desktop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supports image compositioning in full 24 bit-plane color. This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new power to the print and vide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be used as a source of high quality color separations f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applications. ADPro can produce separations in both 12 and 24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with excellent 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be used to render images to be used for heat-transfer ont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tton shirts. Using ADPro's separation capabilities,fil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ree and four color silk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may be used to augment the quality of the output from many 3D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ince ADPro can render images from 24 bit-planes fas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3D packages can perform this functi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ADPRO DIFFERS FROM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represents a quantum leap over the original Art Depart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wer and flexibility. The Art Department(TAD)continues to be s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SDG's entry level image processing system for the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,on the other hand,represents a high end tool for the profess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fferences between ADPro and TAD are highligh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save in multiple formats using run-time loadable Saver modules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DPro can be used for completely generalized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This new feature also allows ADPro to be used a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for image input,output and display hardware such as sc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image processing functions built into TAD are now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. These modules are called Operators. Because Operators ar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,ASDG can release additional Operators from time to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 upgrade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offers true color image compositing which TAD did not.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ctually edit 24 bit-lane images even if you do not have a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ard o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be controlled via ARexx making it a powerful automa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ngine for batch,bulk,or network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allows the user to choose between standard Amiga palette sup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enhanced palette mode. The enhanced palette mode yeild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when producing images for display upon such hardware as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Super-VGA displays and the Commodore Hi-Res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omes with many additional Loaders,Savers,and Operators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is compatible with the entire family of Amiga computer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500,A1000,A2000,A2500,A2500/30 and A3000 Amiga computers. AD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under KickStart versions 1.2,1.3,an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,ADPro requires a lot of memory. In fact,ADPro can util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ontiguous memory as you have on your machine. While it can run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one megabyte of memory,we suggest a minimum of four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mory in order to get any substantial work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pansion memory is spread over multiple boards,be sur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upplied command Mergemem in your Startup-Sequenc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rgemem is not run,you will not get the full benefit of you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ast memory must be contiguous for ADPro to make full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DPro's memory requirements and for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ADPro internally stores image data,please refer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NSTALLING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most of ADPro will want to install the program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To do so,simply double click on the Install icon fou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the ADPro distribution disk. The Install program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sk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will copy the Dawson/Fox requester library found in the LIB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ro distribution disk to your LIBS: directory. This 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your LIBS: directory in order for ADPro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will ask you to select a directory in which to install ADPro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which is accessible from the WorkBench. Onc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,the Install program will copy the ADPro program and it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will then create directories for the Loaders,Savers,and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ADPro and copy these from the distribution disk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 disk drive,you may want to create a bootab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ith the ADPro program on it,or you might choose to boot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run ADPro from a copy of it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remember that the requester library used by ADPro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LIBS: directory. This can be done for you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install ADPro on your system floppy,simply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fter it has copied the requester library to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ADPro only from the WorkBench,then you need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if you wish to run ADPro from the CLI,you will also ne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your Startup-Sequence. For example,if you selec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Foo/Bar to contain ADPro,then the following line should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ADPro:  DH1: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HOW ADPRO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is a very easy program to use. However,its use does requir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amiliarity with general Amiga usage and practices. This manua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 eader has such a familiarity. If more basic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erating your Amiga than is provided in this manual,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texts that cam with your machine. We also stongly sugges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contact their local Amiga user groups for basic training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ADPro is divided into several logical par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 Contains background and general information about the usage of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ed in this part are numberous tips and tricks for advanc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 Contains a detailed discussion of each of the standard Lo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 Contains a detailed discussion of each of the standard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 - Contains a detailed discussion of each of the standar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 - Contains a dettailed discussion of how ADPro is controlle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6 - Contains an index for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HOW THIS MANUAL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as created and typeset on a Commodore Amiga A2000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AmigaTeX from Radical Eye Software. The text itself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DG's CygnusEd Professional Release 2. The master was printed ful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up,on an Apple LaserWriter II driven at 57,600 baud by an ASDG Du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duce the best product possible,ASDG routine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ir manuals each time a print run is required. If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,typographical,grammatical or any other type of err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please relay this information to ASDG so that we can corr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ABOUT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represents the accumulated color processing technology developed at 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ADPro borrows heavily from the work done in creating ASDG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products(ScanLab/100 and Professional ScanLab)and in creating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(T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G has been assisted by its beta testers and those you who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rrections and program suggestions. To all of you,we ext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We would also like to thank those of you who have suppor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fforts by not pirat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ABOUT 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 Incorporated has been a leader in technological innovation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premiered in 1985. The company has created a number of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market place including the first recoverable ram disk,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2000,floppy accelerator,IEEE-488 interface,expansion serial board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4 bit-plane color image proces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the company has been honored by being the first induct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Magazine's "the Amiga Public Domain Hall of Fame",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Perry Kivolowitz,was given the first Amiga Community Service Aw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Comput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we have refined our focus to be the input,processing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mages. In this area,we're always looking for quality produ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hance our product line. Please feel free to contact us concer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ublishing or marketing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DG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5 STEWART 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ISON, WISCONSIN  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608)273-6585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4 - ADPRO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how ADPro internally stores and manages imag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information is critical to understanding ADPro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 well as providing insight into the internal operation of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DPRO'S INTERNA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o ADPro,image data can be only one of several types.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se data types will help you understand how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works the wa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tinction between image data types is that of between 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 data. Rendered image data is data which contains color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mages such as those which are displayable on the Amiga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ples of rendered image data. An IFF file(for example)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 image and can be displayed with any viewing program contai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escribing what actual color each value in the image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 Without the color map information,the image data can be unregn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create,read,process,or write rendered data with up to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colors. A 256 color rendered image contains 8 bit-plan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create,read,process or write rendered data with up to 8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 data is divided into color and gray scale types. Common to bot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w image data is that a color map is not required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recognizable. Gray scale raw image data is stor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in 8 bit-planes or 256 shades of gray. Color raw image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n ADPro in 24 bit-planes or 16.7 million shades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ermitting,ADPro always converts rendered image data into raw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load operation. The color map of a rendered image file is exami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nly shades of gray,the rendered image data is converted into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raw gray image. If any non-gray colors are detected,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 24 bit-plane raw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button causes ADPro to process raw image data into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of the functions which ADPro can perform require the presenc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. Only one of color or gray raw image data. Only one of color 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 data can be processed at one time. Operators are provid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ternal formats of color and gray raw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of ADPro require rendered image data,and some requi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aw image data but not the other. ADPro will tell you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 operation for which the appropriate type of data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not process both raw color and raw gray scale imag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ADPro does permit one of these types of image data to b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ong with render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use all of the contiguous fast memory available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iguous fast memory you have,the larger the bit-maps(images)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differences between the different file formats that AD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ADPro really loads only two types of images:color and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defines a gray scale image to be any image in which every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palette is a shade of gray(i.e.:the red,green,and blue cont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equal). ADPro considers anything which is not a gra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definition to be 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how much memory would be required for a given color image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mula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Bytes Needed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      * Height      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xels       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will tell you the approximate minimum amount of contiguou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(in bytes)required to process a color image of a given size.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by 4 to give the number of bytes required is actually a shor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/8. The 32 is the number of bit-planes that ADPro uses for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division by 8 turns the number of bits into bytes(8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s example,an image measuring 640 by 400 pixels in siz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inimum of 1024000 bytes of contiguous available memo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all of ADPro's processing capabilities. Of this space,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will be used for 24 bit-plane raw image data. The remaining qua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rendered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onverts all color images into 24 bit-plane data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Gray scale image data is converted into 8 bit-planes rather than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 memory requirement rule-of-thumb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um Bytes Needed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th      * Height     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ixels       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640 by 400 pixel image(as in the previous example)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12000 bytes of contiguous memory if it were a gra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LIMIT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great deal of memory,you can limit the amount of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Pro will allocate. By default,ADPro will allocate 128K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ast memory block which is available. If you wish ADPro to us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this default amount,you can specify thi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you can set a tool type called MAXMEM to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wish to limit ADPro's primary image buffer. For example,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M=3000000 will limit ADPro's primary image buffer to 3,000,000 byt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8 megabytes of free contiguous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can be set from the WorkBench using the WorkBench Info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how this is done,please consult your introducto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you may specify a command line option of -m BY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DPRO -m 3000000 will have the same effec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ast memory used will be slightly larg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memory limit. This extra space is used to hol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memory as well as some smal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EDUC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's enhanced palette support consumes as much as 300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at you will not make use of this feature,you can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memory it would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if you include the -3 option,enhanced palet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you can specify a tool type called NOENHANCED which must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be set to eith a zero or non-zero value. If set to a non-zero value,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GURE 4.1:ADPRO'S BU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ced palette operations are disabled. For example,specifying NOENHANC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enhanced palette operations while NOENHANCED=1 disable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8.3.3 for more information about enhanced palet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ADPRO'S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lled Loaders,Savers,and Operators have already been mention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Figure 4.1 indicates how these modules interact within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Loaders are a source of image data. In general,Lo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read and interpret diverse image file formats from dis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 can read or generate their data from many other sources besid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from a disk drive. For example,a Loader can be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 video digitizer allowing ADPro to seamlessly load ima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are used as a destination for image data. Savers generally encode r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mage data into a particular image file format for writ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However,Savers can also be used for controlling devi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nature. For example,a Saver can be written which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rame buffer. The act of "saving" an image to such a de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raw or rendered image data to be transferred to,and display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Operators are general purpose processing module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various image processing functions which ADPro supports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flexible since they allow input,processing and outpu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or render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AVING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of the loaders,savers,and operators are considered,along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there are hundred of individual settings which may be mad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ADPro will store most of these setting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Pro is exited,these settings will be updated. The next time AD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these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5 - LOAD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general nature of loading an image into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individual Loaders is contained in Part 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Also,most Loaders make use of the Dawson/Fox file reques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Pro. For more information about the file requester,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sign goals of ADPro was to allow it to work with as man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as possible. ADPro was designed with a modular Loader interfa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verse formats could be added as they became availabl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to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s been said,Loaders are separate programs which are run by ADPr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oad command. These programs must reside in a specific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Pro can locate them at run time. The Install program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automatically creates a directory called Loaders2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DPr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ADPro from the WorkBench,ADPro can automatical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2 directory because it is in the same directory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if you want to execute ADPro from the CLI,you must first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of ADPro: to the directory in which ADPro is located. Preferably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hould be done in your startup-sequence. For an example of this,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Installing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STALLING NEW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purchase additional Module Packs in the future,they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ation procedures which they contain. Please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each Module Pac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LECING A 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f the ADPro screen,you'll see the word Load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there is a button which(upon entering ADPro for the first time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IFf. This button is called the load format button. Repeatedl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ormat button(by clicking the left mouse button wh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over the load format button)causes ADPro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 which are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many Loaders installed,the sequence in whic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displayed in the load format button can become quite length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the load format button is logically divided into two hal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ft half of the button,the order in which it sequen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Loaders will be the opposite of that which is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on the right half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if you successively click on the right half of the button b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o far,click on the left half of the button to quick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oaders ar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load format you wish to employ,select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ause the selected Load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ELECTING A LOA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perform a 90 degree counter-clockwise rotation of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load operation. This is accomplished using the orient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mmediately to the left of the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ientation button affects data only during a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bination of the vertical and horizontal flip opera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button,ADPro can produce 90 degree rotations through 0,90,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frees -  Load the image in the Port or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ss -  Load the image in the Port or portrait orient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oth a horizontal and vertical flip. The resulting data will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with resepct to the data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Degrees - Load the image in the Land or landscape ori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 will be rotated 270 degrees with respect to the data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- Load the image in Land or landscape orientation and the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horizontal and vertical flip. The resulting data will be rotat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th respect to the data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SELECTING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supports a very powerful image compositing feature which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compositing button to Comp. The default value fo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image compositing. In this case,the button will be marked Re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ositing button is in the Comp setting,and a loa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you will be presented with the image compositing control pan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oader supports image compositing. I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oes not support image compositing,the setting of this butt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5.1:THE IMAGE COMPOSITING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IMAGE COMPOSITING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ader supports image compositing,and compositing is enabled,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to be loaded the loader will display the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This panel is shown in Figure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 non-compositing load operation,the loader dis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aw and rendered data before loading new data. When compositing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merges the previously defined raw data with the new imag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balance of the merging operation is under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a gray scale image can be merged(composited)in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 raw image data. A color image may not be directly merged into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</w:t>
        <w:tab/>
        <w:t>TYPE OF RAW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</w:t>
        <w:tab/>
        <w:tab/>
        <w:t>GRAY</w:t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GRAY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</w:t>
        <w:tab/>
        <w:tab/>
        <w:t>NO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1: WHAT TYPES OF IMAGES CAN BE MERGED INTO WHAT TYPES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AW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raw image data. Table 5.1 summariezes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a color image into a gray scale image,first convert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gray scale image into that of a color image using the g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erator described in section 1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ositing control panel shown in Figure 5.1,the destinatio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width and height of the previously defined raw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le to be loaded 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idth and height denotes the full size of the imag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(x and y)give the position of the top left corner of the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elative to the top left corner of the destination image. An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means that the top left corner of both the source and the dest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ffsets into the supplied gadgets can be used to set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image to be merged relative to the top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original image. Note that negative offsets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 level,which can range from 0 to 100,can be set by typ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used in the supplied gadget. It represents what we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new image should have when being averaged with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  <w:tab/>
        <w:t xml:space="preserve">  WEIGHT OF PIXELS</w:t>
        <w:tab/>
        <w:tab/>
        <w:t>WEIGH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FROM  LOADED  IMAGE</w:t>
        <w:tab/>
        <w:t xml:space="preserve">     FROM   PREVIOUS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 xml:space="preserve">      100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 xml:space="preserve">       50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25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2:EXAMPLE MIX LEVELS AND THEI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mage. Table 5.2 shows how various mix levels affect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etween the new and ol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for example,a mix level of 100 means that the new image data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 of 100 percent. Thus,the new pixel completely replaces the ol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 image and the old image overlap. A mix level of 50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straight arithmetic average between new and old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marked R,G and B are used to specify a 24 bit color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garded as completely transparant during the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One hundred percent of the old image data will be p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 the newly loaded data which matches the color specifi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ting a gray scale image,the value of the gadget marked 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parancy operation. A value of -1 in any of the gadgets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anc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OK will merge the specified image in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. The button marked CANCEL will abort the composit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No Comp will continue with the load operation but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. This will cause the raw image to be completely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loaded data as if you had disabled image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HIFT-RETURN is equivalent to selecting the OK button. Typ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ursor is in either of the offset gadgets will cause you to alter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dget. Typing RETURN while the cursor is in any of the transpa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r the mix gadget will cause the cursor to apear in the next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yping ALT-RETURN causes the cursor to alternate between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the mix and transparanc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ive use of the image compositing capability,a myriad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be performed. For example,you can use a combination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int package and the image compositing function in ADPro to perform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(24 bit-plane)image masking. Specifically,you can do things such a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person from a scan of a group photo and place that pers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24 bit-plane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6 - SAV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general nature of saving an image from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individual Savers is contained in Part 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Also,most Savers make use of the Dawson/Fox file reques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Pro. For more information specifically about the file requester,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a design goal of ADPro was to allow it to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verse file formats as possible. ADPro was designed with a modula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o that diverse formats could be added as they becau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any change to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are separate programs which are run by ADPro when you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se programs must reside in a specific directory so that AD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m at run time. The Install program that come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 directory called Savers2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ADPro from the WorkBench,ADPro can automatical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2 directory because it is in the same directory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if you execute ADPro from the CLI,you must first execut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from your startup-sequence)of ADPro: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is located. For an example of this,please see the secti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INSTALLING NEW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purchase additional Module Packs in the future,they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ation procedures which they contain. Please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each Module Pac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SELECTING A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 of the ADPro screen,you'll see the word Save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there is a button which(upon entering ADPro for the first tme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IFF. This button is called the save format button. Repeatedl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ormat button(by clicking the left mouse button wh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over the button)causes ADPro to cycle throught the Sav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many Savers installed,the sequence in whic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displayed in the save format button can become quite length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the save format button is logically divided into two hal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ft half of the button,the order in which it sequen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Savers will be the opposite of that which is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on the right half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if you successively click on the right half of the button b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o far,click on the left half of the button to quick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avers are presen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format you wish to employ,selecting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lected Sav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ELECTING TYPE OF DATA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Chapter 4 that ADPro can maintain up to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nternally,rendered and raw. Most Saver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elect which type of image data it will accep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ppropriate type of data available at the time the Saver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ert you to this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7 - OPERATING UP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general nature of Operators within AD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an Operator in mid-operation will leave partially operated-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memory or may in some cases cause all data to be lost(if interru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separate programs which are run by ADPro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p button located in the Image Operator area of the ADPro scree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reside in a specific directory so that ADPro can locat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. The Install program that comes with ADPro automatically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Operators2 in the same directory in which ADPro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ADPro from the WorkBench,ADPro can automatically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2 directory because it is in the same directory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if you want to execute ADPro from the CLI,you must first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of ADPro: to the directory in which ADPro is located.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please see the section Installing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INSTALLING NEW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purchase additional Module Packs in the future,they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ation procedures which they contain. Please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s each Module Pac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TO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MAGE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    0        H: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:THE IMAGE OPERATOR BOX,SHOWING THE OPERATOR AND EXECUTE O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SELECTING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corner of the ADPro screen,you'll see the box mark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his box is depicted in Figure 7.1. In this box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(with the middle one being marked Execute Op. The button abov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Execute Op is used to select which Operator will be invo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p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the scale operator has a button of its own locat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selecting the Operator button(by clicking the lef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located over the button)causes ADPro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ich are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many operators installed,the sequence in whic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displayed in the operator button can become quite length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the operator button is logically divided into two halv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ft half of the button,the order in which it sequen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Operators will be the opposite of that which is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on the right half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if you successively click on the right half of the button b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o far,click on the left half of the button to quick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Operator you wish to employ,selecting the execu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mmediately below the operator button will cause the select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8 - COL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functions located in the Color Control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 Each of the functions located in this area contributes to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lors which will be used in the render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 depicts how these controls fit in to the flow of data throug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olor controls merely filter but do not actually modify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refore,you can always undo a change made to a color contro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DPro renders an image,it passes all of the raw color or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 series of adjustments before actually us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calculation. Before discussing the color balancing features of AD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rst give some background information about how th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      Color      </w:t>
        <w:tab/>
        <w:tab/>
        <w:tab/>
        <w:tab/>
        <w:tab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Adjustments    Dithering       Rendering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:DATA FLOW WITHIN 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stores each pixel of a color image as 3 values(one each for red,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)each of which can range from 0 to 255. Gray scale pixels are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which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2 shows a linear or neutral color map. A color map i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put intensities and output intensities. Internally,ADPro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for each of the red,green,and blue components of colored data,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map for g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shown in Figure 8.2 is said to be linear or neutral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raight line going from corner to corner in the color map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ncoming intensity of 128 is output unchanged as 128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tensities from 0 to 255,that is,they are outpu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djustment globally modifies the general brightnes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uniformly shifting the color map upwards or downwar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2:A LINEAR(OR NEUTRAL)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8.3. Here,the two input intensities are 128 and 160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32 intensity levels). Notice that they are output as 192 and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exactly the same difference in intensity levels). Similarly,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will be shifted upwards(or made brighter)by the color map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djustment is not without its drawbacks. Notice tha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(in the color map shown in Figure 8.3)is output as 64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rkest intensity in the image will have an intensity of at lea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be acceptable. Also,note that all values from 192 to 255 a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,255. This means all details which had intensity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 will becom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control in ADPro ranges from -50 to 50 with 0 being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Setting the brightness control to a positive value uniformly shift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3:A COLOR MAP SHOWING AN INCREASE IN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upward(towards a brighter image). Similarly,a negative valu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be shifted towards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 control globally modifies the contrast of an image.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can be visualized by thinking of the neutral color ma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ed around its center point. At one extreme,the color map become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all input intensities map to the same output intensity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). The other extreme is a vertical line for a color map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exactly two intensities(maximum c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4 shows how input intensities 128 and 160(a differnce of 32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4:A COLOR MAP SHOWING A DEVEASE IN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)are mapped to output intensities 128 and 144(a differnece of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levels). Notice that the difference between two input intensit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uced. This produces a commensurate decrease in visibl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again,that contrast loses some amount of visual detail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djustment. Specifically,you note that in the color map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4 input intensities which could have ranged from 0 to 255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e range of 64 to 192. This may or may not be accep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 control in ADPro ranges from -50 to 50 with 0 being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Setting the contrast control to a positive value uniformly piv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around its center in counter-clockwise direction(toward the 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ases visibl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adjustment provides a way to significantly brighten an im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much detail. It does this by introducing a curve into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color map is shifted upwards(made brighter)but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gets clipped to the maximum or minim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5 shows an example color map which has a gamma adjustment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put intensities,128 and 160 are output as intensities 192 and 2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therefore,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adjustment also effects the contrast of the image. In the dark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trum,contrast is increased. However,in the light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contrast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control in ADPro ranges from 0 to 100 where 0 represents no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The overall effect of the gamma adjustment is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and we recommend its lib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 RED,GREEN AND BLU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viously described methods of color adjustments,ADPr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ontrol over the individual brightness of the red,green,and blu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brightness is directly controled by the main brightness contro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contro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is individual control allows for simple global color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For example,an image which has far too much red can be bala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5:A COLOR MAP SHOWING AN EXAMPLE OF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global brightness of all of the red data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dividual brightness controls suffer from the same draw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rightness control. That is,the more heavily they are used,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ll be lost due to the color map being clipped against its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green,and blue adjustments in ADPro all range from -50 to 50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neut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 ABOUT THE BALANCING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which appears when you select the balance button(shown in Figure 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6 color adjustments described above. Each is laid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liding gadget. You can use the left mouse button to selec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6:THE BALANC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gadget to change that gadge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left mouse button to select the "knob" within a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to a new position. As you drag the knob,the value of the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real-time in the integer gadg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irectly type in the value of any one of the color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left mouse button within the integer gadge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ntrol. Be sure to press the return key afte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panel you'll find three buttons which will either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or cancel any of the changes you've made to the col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depressing either SHIFT-RETURN or ALT-RETUR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pt any new values entered in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 SAVING AND LOADING BAL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raw image data is saved in the IFF format,ADPro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s of each of the balance settings. The pos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etting will be restored whenever an 8 or 24 bit-plane IF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ich contains sto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and restoring of the positions of the balance sett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any other format other than the IFF format. However,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settings will be preserved whenever raw image data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raw image(an image which is not color mapped),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panel which states that the "current balance settin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ctual data" when attempting to enter the balanc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This means that the image which was loaded did not contain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where to place the knobs in the balanc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aded data contained a color look-up table(such as in some TIFF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 look-up table will be loaded and effective until balanc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accepted". So,should you wish to use the color look-up tab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raw image,do not perform an "accept" in the balanc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If you should enter the balancing control panel,depress "cance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color look-up table load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cepting" a set of balancing controls has the effect o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ing any color look-up table which might have been loaded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technique for achieving greater color fidelity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fidelity(image sharpness). ADPro supports six dithering typ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none,Floyd-Steinberg,Burkes,Sierra,Jarvis,Stucki,and Random di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random dither,the dithers are presen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st to least effect on the image. However,counter to intuition,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fastest to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-Steinberg(1)is the tightest of the dithers and produces good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modes. The Stucki(5)dither is the sparest(and most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)and produces good results where just a little dither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s 1 through 5 are each "error diffusion" dithers. The added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higher numbered dithers results from incorporating a grea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into each dithering computation. This also accounts f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ed dithers affect the image less. That is,the error diff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a larger number of pixels(thus affecting each pixel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dither is useful in the preparation of successive imag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an animation. While the other dithering technique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results,they may also produce an undesired flickering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animated. The random dither does not have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ithering style of your choice,and any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age using ADPro's other image processing capabilities,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utton(located in the lower right hand corner of the screen)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ithers which will be successively displayed in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quite lengthy. As a convenience,the dither button i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halves. If you click on the left half of the button,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sequences through the dithers will be the opposite of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you click upon the right half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if you suceessively click on the right half of the button b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o far,click on the left half of the button to quick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pplied during rendering and has no effect on the raw 8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data or 24 bit-plane color data. Therefore,you may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nge the dithering setting at will without affecting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gives its best results when displayed in the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Dithering provides a benefit in the HAM modes but can sligh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AM fringing present in the rendered image. Of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vailable,the random dither is the least likely to introduc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ing. Dithering is not recommended in the A-R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provides very flexible and powerful palette controls. The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is shown in Figure 8.7 and is described in this section.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because the palette controls are so flexible and powerful,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vision all the different effects and uses they may have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the basic operation of the palette controls.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palette controls to discover ne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 WHEN ARE THE PALETTE CONTROL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the palette controls are used in the rendering calculatio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button(one of the screen controls)is set to C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tton is not set to CUST,changes to the palette contro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except for the palette's status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xt section,a palette's status can be Locked or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ked,the palette is "write-protected" which means that ADPro'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enchology is disabled. The effect of a Locked palette i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tting of the number of col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 8.3.3,when ADPro selects colors,it can do so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ccuracy. For typical applications,an accuracy of 12 b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However,some applications such as creating imagery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7: THE PALETT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miga computers,may benefit from the ability to choose colors at a 15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The palette depth selection is in force any time ADPro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2 PALET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tatus button can be set to one of two values:Locked and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ether or not ADPro will execute its color choo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ndering or will skip directly to rendering using the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tte is Unlocked,ADPro will analyze the raw imag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various statistics about the colors it contains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choose a set of colors which best approximates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tte is Locked,ADPro will use the prior contents of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oos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the image will be rendered in the color chosen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st matches the intend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igure 8.1,you can see that color adjustments and dither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final image even when the palett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Locked condition can also affect image loading. If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d state and the image you wish to load contains a palette,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ish to load the palette from the file or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palette. This will occur whether or not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t to C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 PALETT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Pro selects colors,it can do so at two levels of accuracy. Typically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ette accuracy is sufficient for nearly all imagery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miga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systems or display technologies can take advantag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olor palettes. For example,VGA systems can display up to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chosen from an 18 bit-wide palette. Commodore's Hi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n display up to 256 colors chosen from a palette 24 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difference between a palette's depth and its width(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pth can be thought of as the number of colo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displayed. In the case of VGA,this is 8 bits deep(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palette can be though of as the precision with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n be chosen. In the case of VGA,this is 18 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2 color image can be displayed on both the Amiga's own scree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A2410 Hi-Res graphics card. For display on the Amiga's ow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 colors are chosen from a total spectrum of 4096 choices.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Hi-Res graphics card,the 32 colors can be chosen from a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 millio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ffering selectable palette accuracy,ADPro makes it possible to prep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magery for nearly any computer display hardware. The enhanc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while taking longer to computer,provides exceedingly smooth sh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be displayed on non-Amiga standard displa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hanced palette mode,renderings in Amiga specific formats such as 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 and the ARES modes are not supported. The enhanced palette ca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2 through 32 color renderings which are displayabl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this benefit may not be noticeable enough to warran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4 COLORS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colors button to CUST,the total colors butt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unction of the number of colors button in deciding what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rendered in. The choices include:2,4,8,16,128,and 256 colors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HB and 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you make here determines how many colors can occupy 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refore,the total colors button directly effects the colo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olor 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5 COLORS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gadget allows you to enter a number which ranges from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olors chosen. Normally,the number of colors used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number possible for a given screen format. However,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tuations where it is necessary to render in fewer colors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Amiga based genlocks show full color video through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are set to color 0. If a bit map were to be render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and then genlocked,bits of genlocked video would poke through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ywhere a pixel with color 0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mage which will appear solid when used with a genlock,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color 0 anywhere in the image.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 ADPro to use one fewer color than is available. The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in the offset color zero gadget. This will instruct ADPro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colors starting at color 1 rather than at 0. The result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contains n - 1(where n is the total number of color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tarting at col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suppose you are reuired to use a specific 1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o render an image with 4 colors(but in 4 rather than 2 bit-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example is a common requirement for animators. To do this,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required palette. Select a total number of colors of 16 b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to be used as 4. Specify a value in offset color zer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he colors used to the first of the 4 colors you wish to u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4 colors you wish to use to be stored contigu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used cannot exceed the total number of colors. Also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colors used and offset color zero cannot excee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6 OFFSET COL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offset color zero gadget is interpreted in different 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dering and the palette is Unlocked,offset color zero defines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ADPro will begin its choosing of new colors. For example,i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is set to 4,colors 0 through 3 will not be changed and AD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hoosing new colors beginning at col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ndering and the palette is Locked,offset color zero defines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Pro begins fetching colors for the rendering calcu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if you wanted ro render a 16 color screen with only 15 colors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nder with the first 15 colors or the last 15 colors. Set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to 0 will render with the first 15 colors while setting off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1 will render with the last 15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color palette,offset color zero defines where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will begin storing the loaded values. For example,to create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rom two 8 color palettes,load the first 8 color palette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set to 0. Load the second 8 color palette with offset color ze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. Then,lock the palette,and you're ready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offset color zero can be in the range of 0 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inus 2. Also,the sum of colors used and offset color zero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Pro chooses colors and places them into the palette,it can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or decreasing brightness. Thus button is a togg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direction. Of particular note is that color 0 is the colo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 border around non-overscanned images. In general,you'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dark as possible(Darkest To Lightest)so as not to be dis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this can be overridden by selecting Lightest To Dar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dit button will bring up a standard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nipulate one color at a time,chosen by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of the colored boxes at the right hand top of the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xes represent the colors contained in each color register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 displayed will correspond to the number of user definabl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you have selected in the number of color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hich you have chosen to manipulate will be rendered in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left hand top of the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eft hand edge of the color requester,three sliding gadg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hich correspond to the red,green,and blue composition of the col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olor boxes(at the right middle of the color requester)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adge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After selecting the Copy command,the current color valu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lor register you click the left mouse button in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lor registers to have the sam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register will become the register you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- After selecting the Swap command the contents of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be swapped with the contents of the next color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register will become the register you swap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After selecting the Undo command the previous Swap,Copy or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giste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- After selecting a color register to begin spreading from,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command with your left mouse button. Then select another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registers you select become end points. Any color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re changed to a color in between the two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,the effect of the new palette is immediately view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display button in the commands area. However,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ill simply be the previously rendered image with a ne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. To rerender the image(that is,go through the entire data f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8.1)you can select the execu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alette is not permitted while in the enhanced palet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9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oad button causes the file requester to appear. Using it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from which ADPro will attempt to read a palette. All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uch as 2,4,8,and 16 color images have color palettes. However,ra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ch as 18,21 or 24 bit-plane files do not. Palettes can als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FF "brush"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loading is affected by several other factors in the palet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Specifically,if the number of colors in the palette to be loaded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available to be loaded into,the excss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f the total number of colors permissable at the time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(as defined by the value in the colors used button)is 15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be loaded contains 32 colors,no more than the first 1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if the value in offset color zero is non-zero at the time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then the number of colors which will be loaded(in the exampl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ragraph)will be lower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oaded palette will be overwritten if the palette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condition and you select the execute button to rend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palette can be saved to a file by select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Upondoing so,the file requester will appear. After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the palette will be sto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ved file will contain only a palette. It will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. Therefore,use caution when selecting a pre-existing fi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,as that file will be overwritten with palette informatio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tent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1 GET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very useful for creating imagery which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orkBench. Selecting this command will cause ADPro to loa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orkBench colors into the palette starting at the colo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ol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etches the up to four colors found in the 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2.0 allows the WorkBench to contain more than f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these colors are not found in the Preferences structure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consider the GETWB command as a short hand for loading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s of the WorkBench. Should you require access to the palet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colored WorkBench(possible only under Version 2.0 or later),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loading facility to load a palette from ENV:SYS/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9 - SCREE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ro's screen controls offer a selection of 208 possible video modes,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han any other Amiga program at this time. Once an image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,many of the changes from one screen mode to another are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es to any of the screen controls do not affect the 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data in any way. Therefore,such changes can be quickly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horizontal sizes are shown in Table 9.1. Note that some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some horizontal sizes. These limitations are shown in Table 9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ully rendered image,changes from low resolution to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ntaneous if the color mode chosen is allowed in both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  <w:tab/>
        <w:tab/>
        <w:tab/>
        <w:tab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Res</w:t>
        <w:tab/>
        <w:tab/>
        <w:tab/>
        <w:tab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Res/OverScan</w:t>
        <w:tab/>
        <w:tab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 Res</w:t>
        <w:tab/>
        <w:tab/>
        <w:tab/>
        <w:tab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 Res/OverScan</w:t>
        <w:tab/>
        <w:tab/>
        <w:tab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9.1: THE HORIZONTAL RESOLUTIONS SUPPORTED BY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vertical sizes are shown in Table 9.2. All color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all vertical sizes. Selecting an NTSC vertical size on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imply truncates the screen size at the NTSC lower boundary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 vertical size on an NTSC machine simply extends the screen siz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ower border of your NTS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ully rendered image,changes from one vertical size to an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 Aspect correction for changing between interlaced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s can be accomplished using the digital scaling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hoices of color mode are given in Table 9.3. This tab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estrictions that the choice of color mode pl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ode is selected using the number of colors button. Si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s for this button is large,the order in which the choic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ab/>
        <w:tab/>
        <w:tab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/OVERSCAN</w:t>
        <w:tab/>
        <w:tab/>
        <w:tab/>
        <w:tab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/LACED</w:t>
        <w:tab/>
        <w:tab/>
        <w:tab/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/LACED/OVERSCAN</w:t>
        <w:tab/>
        <w:tab/>
        <w:tab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ab/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OVERSCAN</w:t>
        <w:tab/>
        <w:tab/>
        <w:tab/>
        <w:tab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LACED</w:t>
        <w:tab/>
        <w:tab/>
        <w:tab/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LACED/OVERSCAN</w:t>
        <w:tab/>
        <w:tab/>
        <w:tab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9.2: THE VERTICAL RESOLUTIONS SUPPORTED BY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</w:t>
        <w:tab/>
        <w:tab/>
        <w:t>COLORS</w:t>
        <w:tab/>
        <w:t>BITPLANES</w:t>
        <w:tab/>
        <w:t>LOW RES</w:t>
        <w:tab/>
        <w:tab/>
        <w:t>HI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2</w:t>
        <w:tab/>
        <w:t>1</w:t>
        <w:tab/>
        <w:tab/>
        <w:t>Y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4</w:t>
        <w:tab/>
        <w:t>5</w:t>
        <w:tab/>
        <w:tab/>
        <w:t>Y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8</w:t>
        <w:tab/>
        <w:t>3</w:t>
        <w:tab/>
        <w:tab/>
        <w:t>Y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16</w:t>
        <w:tab/>
        <w:t>4</w:t>
        <w:tab/>
        <w:tab/>
        <w:t>Y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ab/>
        <w:t>32</w:t>
        <w:tab/>
        <w:t>5</w:t>
        <w:tab/>
        <w:tab/>
        <w:t>Y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ab/>
        <w:t>64</w:t>
        <w:tab/>
        <w:t>6</w:t>
        <w:tab/>
        <w:tab/>
        <w:t>N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ab/>
        <w:t>128</w:t>
        <w:tab/>
        <w:t>7</w:t>
        <w:tab/>
        <w:tab/>
        <w:t>N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ab/>
        <w:t>256</w:t>
        <w:tab/>
        <w:t>8</w:t>
        <w:tab/>
        <w:tab/>
        <w:t>N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</w:t>
        <w:tab/>
        <w:tab/>
        <w:t>64</w:t>
        <w:tab/>
        <w:t>6</w:t>
        <w:tab/>
        <w:tab/>
        <w:t>Y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</w:t>
        <w:tab/>
        <w:tab/>
        <w:t>4096</w:t>
        <w:tab/>
        <w:t>6</w:t>
        <w:tab/>
        <w:tab/>
        <w:t>Y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</w:t>
        <w:tab/>
        <w:tab/>
        <w:t>4096</w:t>
        <w:tab/>
        <w:t>6</w:t>
        <w:tab/>
        <w:tab/>
        <w:t>Y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</w:t>
        <w:tab/>
        <w:tab/>
        <w:t>4096</w:t>
        <w:tab/>
        <w:t>4</w:t>
        <w:tab/>
        <w:tab/>
        <w:t>N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</w:t>
        <w:tab/>
        <w:tab/>
        <w:t>4096</w:t>
        <w:tab/>
        <w:t>4</w:t>
        <w:tab/>
        <w:tab/>
        <w:t>N</w:t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9.3: COLOR MODE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versed. Clicking on the right half of the button sequen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ascending order while clicking on the left half of the butt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in the opposi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entries in Table 9.3 indicate that that particula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n either low or high resolution Amiga screen modes.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which is not supported by the Amiga's 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When rendering an image in 64 to 256 colors,no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on the Amiga's screen. Rendered image data is still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for display on non-standard display devices such as the Commodore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graphics card or for saving using a Saver which supports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description of the CUST setting,please see sections 8.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WHAT ARE A-RES AND A-H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HAM data format is a variation on Sliced HAM(SHAM)popularized by R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formerly of Compute Magazine. In A-HAM,a new set of 16 ba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s chosen for each line in the image. This increas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of a HAM image at the expense of increased machin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 A-HAM from image data which contained fewer than 4096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will probably not produce any better results than a normal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ro will read and write A-HAM images in the same file format(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dore Amiga Technical Support)used by Newtek's Dynamic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RES modes are 16 color hi-res variants developed by ASDG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RES file format was designed to be backwards compatible with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Hi-Res format as registed with Commodore Amiga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S allows all 4096 colors supported by the Amiga to be present on one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expense of extreme processor overhead while an A-RE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ink the A-RES modes are as general purpose as the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 There are many limitations to what can be done wh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-RES image and not all images lend themselves to rendering in this mod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think of A-RES as a tool which can only sometimes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S images can be generated in one of two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 allows all 16 color registers to change on each line.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 is that it is the better looking of the two A-RES variants. The down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Z0 is that changes in color register 0 will be visible in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horizontally overscann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 allows at most 15 color registers to change from line to lin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s color register to 0 to black. This advantage of ARZ1 is tha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ned images have a solid black border. The disadvantage is that 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ke use of one less color register than ARZ0 images. This ma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ppear less attractive than the same image rendered in ARZ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in the A-RES or A-HAM modes cannot be scrolled o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llusions' Transport Controller. Also,after displaying an A-RES or A-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ADPro will cause each of your floppy drives to be re-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isk changes. The drive gronking you hear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S and A-HAM are compatible with the Amiga 3000 when running version 2.0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OTHER OVERSCA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9.1 and 9.2 provide the dimensions of the overscan scree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DPro. These values were suggested by the hard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Commodore. However,the Amiga can produc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s larger than the values directly supported by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oduce an image conforming to a different overscan size,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image to the desired size(since ADPro will render at any size)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other than ADPro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0 -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(by depressing the HELP key)will display credi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ADPro as well as the ADPro program's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Chapter 6 for general information about how to save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 Please refer to Part 3 for specific information about individual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display button will cause any Amiga compatibl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displayed. No image will be displayed if there is no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,or the available rendered image data is not i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changes to the color or screen controls and no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utton,the image displayed after selecting redisplay will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ny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odes except the A-HAM and A-RES modes you can scroll abou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ur arrow keys(provided that the image is larger tha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ADPro control screen,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button is described more fully in the chapter entitl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. To summarize that information,the orientation button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rait and landscape setting. The state of this button infl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he next image to be loaded will have. Using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horizontal and vertical flips can produce 90 degree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,90,180,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load function are described more fully in Chapter 5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at information,the load function in ADPro is actu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programs called Loaders. All Loaders must be place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DPro to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oader is selected by toggling the Load Format butt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mat is displayed. Then,select the load button.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elected Loader to begin running. The Loader may requ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from you before actually displaying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to be loaded is searched for a color map. If a color map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it will be loaded along with the image data provided that the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not in a Locked state. If the palette is Locked,AD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ask you if you really do wish to load the palett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the palette will be inspected to see if it contains only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If it does,the file's data will be expanded out into an 8 bit-plan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age. If not,the file will be expanded out into a 24 bit-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tate of the orientation button,the image may be rotated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hile it is being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nto 8 or 24 bit-planes is usually performed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. However,if you are loading an Amiga displayable fi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 memory to hold the displayable data,then it will be 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o 8 or 24 bit-planes. In this case,the imag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ne of the processing commands which depend on having raw data a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files which are already in an Amiga displayable format,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viewable immediately after loading by selecting the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oad format,aborting a load while in progres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splayabl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xit button will cause ADPro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parate button brings up ADPro's color separatio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0.1. Color separation is the process of turning red,gree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data appropriate for computer display into cyan,yellow,magenta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ata appropriate for pri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lor separate,raw color data must be availab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supports 3 different types of color separat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separations allow you to split the current color image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green and blue planes. Each selected plan will be written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 separations convert the current color image into cyan,yellow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ta planes without provisions for a black plane. Three color 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times less expensive to bring to press but will not produce tru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which might be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1:THE SEPARATION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or separations convert the current color image into cyan,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and black planes. Four color separations are what are gener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ndustr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ifferent types of separations can be performed with an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4 bit-planes or 12 bit-planes. A 24 bit-plane color sepa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ore than 16 million colors while a 12 bit-plane sepa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4096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24 bit-plane separations is that they can be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12 bit-plane separations can be quite large as well)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bit-plane separations is that they can represent so f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to use(12 or 24 bit-planes)can depend upon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r original image was an Amiga displayable format,the 24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ata contains only 4096 colors(however,using ADPro's scaling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image will introduce additional colors to better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). Therefore,you may not get any additional benefit from a 24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image contains many similar hues,such as the slowly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uman face in sunlight,then you may benefit from th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ynamic range of a 24 bit separation. For example,a GIF image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contain a large number of shades of flesh tone. A 12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an only represent at most 16 similar shades while a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an represent at most 16 similar shades while a 24 bit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at most 256 similar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plan on using a standard Amiga printer driver and program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s,chances are that the program you will us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files a 24 bit-plane separation would produce. However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outputing your separation to a PostScript device,you may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r 24 bit-plane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 of a 24 bit-plane separation contains 8 bitplanes. Each pla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it-plane separation contains 4 bit-planes. You selec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y clicking on the dept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ype button you can select from among the three types of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Pro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type,you can select all possible planes or any one single pl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pla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four color(CYMK)separation,you can control the amount of U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 ADPro will perform. UCR or "Under Color Removal" defines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removed in order to compensate for the addition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GCR or "Gray Component Replacement" defines what percenta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ll be added back in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color separation with 0 percent UCR reverts back into a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(i.e.:there's no accomodation made for black). A f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made with 100 percent UCR will produce a color shifted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quality to early color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UCR and GCR controls,ADPro also offers the user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ink compensation function. Printer's inks are not completel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For example,there is some amount of yellow mixed into th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 And,there is some amount of magenta which unavoidably is found in th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 The ink compensation values will correct for these imp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leave the ink compensation values alone for best results. Th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unction can be completely disabled by turing it "off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ithout ADPro's ink compensation function,a blue sky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 With the ink compensation function set at its default settings,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 are b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ing UCR/GCR or ink compensation values from the keyboard,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gles between UCR and GCR (when either of these two gadgets is active)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Yellow and Magenta compensations(when either of these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). ALT-RETURN can be used to toggle between th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1 USING ADPRO SEPARATIONS WITH PROFESS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k's Professional Page(versions prior to 2.0)cannot manipul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er color resolution than the Amiga currently supports(12 bit-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96 colors). ASDG developed a program called ReSEP that allows 24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s created by Professional ScanLab or The Art Department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uments created in Profession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ethod is slightly circuitous,it works beautifully. Give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low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ADPro,perform any adjustments to the image you wish to make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 balancing or changes in c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nder the image in an any Amiga displayable format and save this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In the steps that follow,we'll refer to this file as the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a color separation of the same image data and save thi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 Professional Page,construct the page as you wish placing text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here you wish them to go. Load the Amiga display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from the steps above)and place this image anywhere on the p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any other Professional Page im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ale,crop,or cover up this image in any way that you coul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ecute a color separation from Professional Page,but save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 ReSEP,load the PostScript file generated in the previous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ReSEP will identify all of the image box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P will identify all of the image boxes on the page. Using ReSEP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separated files to replace the Amiga displayable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press the Process button. The output of ReSEP is a secon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entical to the first except that the selected images have had thei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eparations replaced with 24 bit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xecute button in order to cause any changes you might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color,or image controls areas to be pu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ly change you've made is a change of screen width or height,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ll usually cause an image to render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1 -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save or load a file,ADPro invokes its file requester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use the file requester to specify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r loaded. An example of the file requester is given in Figure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WHY AM I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 requester can be invoked for many different reasons,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file requester will give you an indication of why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a file name. For example,when loading a Sculpt 4D 24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the title line of the file requester will tell you to select a 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green file,and then finally,a bl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1:THE FILE REQUESTER USED IN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QUITTING THE FILE REQUESTER WITHOUT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scuss how you can select a file name,let's discuss how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thout selecting a file name. This can be done fou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click the left mouse button over the file requester'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erase the destination file name and hit return(in essence,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use the file requester Leave command. The Leave comm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nding of RIGHT-AMIG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ly,you can click the left mouse button over the gadget marke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minent feature of the file requester is its file lis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the large rectangular area on the left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s are listed in white with their sizes to the right.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black and have the text "(dir)" to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listed is a subdirectory of the file reques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(which can be seen in the box to the right of the word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1 WHEN THE FILE LIST IS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a new current directory for the file requester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files from the new directory are added to the file li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While the file list is being prepared the file request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ay select a file as soon as it is display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the completion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as the file list is being prepared,fil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encountered in the current directory. This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not be sorted. You will also note that once the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file list becomes filled,no additional files will be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ny more files may be present in the directory. This is a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hoice to prevent files from moving around in the display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he file list to be sorted alphabetically at any time,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the slider to the right of the file list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arrows above or below the slider. This will instant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ile list. You can also accomplish this from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ALT-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2 HIDDEN VERSUS VIS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list is prepared you will notice a line of text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continuously updating. While the file list is still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the text will have the form of N shown, M hidd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list is complete,the form of this line of text will chan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M hidden. Done.. This is your indication that the file lis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has the ability to use wild carding and pattern ma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ome files in the displayed portion of the file list an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N/HIDDE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shown is a count of the number of files which have passe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riteria for being display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hidden is a count of the number of files which do not me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riteria for being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zero value next to the word hidden means that there are m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n are currently display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ARE STILL ACCESSIBL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on used to decide if a file is hidden or not is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what is hidden at one moment can be made visible in the nex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how or hid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has one built-in hide/show criteria. Namely,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.info files. As you know,.info files are created for every file,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accessible from the WorkBench. Since these files are no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,.info files are automatically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3 SCROLLING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right of the file list and the arrow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re used to scroll the file list when there are m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n will fit in the display area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can be scrolled at any time,even while the file lis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croll bar or the arrows above or below it will instant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list to be sorted alphabetically should they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4 REFRESHING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has been designed to buffer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file list so that the file list will not have to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requester is activated. As a result of this,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to become out of date with respect to new additions to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from)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e file requester has the Get Dir gadget locat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file requester. Selecting this gadget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urrent file list to be thrown away and a new on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THE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le list is a second scrollable area calle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device list will contain an entry for each of the following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sk volumes such as DF0:,RAM: or VD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sk names(the name by which each physical disk device is "labell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names such as L:,FONTS: and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evice list is always kept alphabetically sorted,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list is automatically updated for any disk insertions or rem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THE CURRENT DIRECTORY O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requester appears,it will attempt to display the content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. You can see which directory the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ing in the box to the right of the word draw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this indicates that the current directory is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from any of your disk devices. For example,DF0:s refers to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 currently in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gical name of any of your disk volumes followed by a col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disk named WorkBench1.3,the drawer string WorkBench1.3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root directory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gical name created by any assigns you might have made,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For example,a drawer string with a value of Devs: would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's current directory to wherever your Devs: director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any subdirectory of any of the above. For example,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t the file requester's current directory to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Emily: Work:Pictures/Emily. In this example,Work: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name or the name of one of your disk drives. Pictures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d in the Pictur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 SETTING THE CURRENT DIRECTORY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set the current directory is to enter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directly into the Draw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the string gadget to the right of the word File is act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rawer gadget by clicking the left mouse button within it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when the File gadget is active,you may hit SHIFT-RETURN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dicating string gadget activity will shift to the draw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rawer gadget is a standard Amiga string gadget,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string gadget editing functions upon it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IGHT-AMIXA-x to clear the string,RIGHT-AMIGA-q to resto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contents,and the shifted left or right arrow key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left or right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the path to the directory you wish to examine,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ll cause the file requester to begin loading that directory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may cause the file list to scroll or be sorted by de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file list scroll bar or scroll arrows. Shoul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operate upon,you may select it while the file lis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 SETTING THE CURRENT DIRECTORY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use to set the file requester's current director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try in the requester's device list or a sub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its file list or from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 CHANGING THE CURRENT DIRECTORY TO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discussed only how to traverse downward deeper into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file system structure. To go back upwards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you can use the Pa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irectory was disk:a/b/c then selecting the Parent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urrent directory to disk:a/b. Selecting the Parent gadg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your current directory to disk: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gadget has a keyboard binding of RIGH-AMIGA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r current directory is a disk,volume,or assign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arent gadget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even while the file list is being prepared,you may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either typing your selection into the File gadge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esired file from the file list using the left mouse button (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had to scroll the file list to cause the desired file to b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elected a file by typing its name into the File gadget,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terminate as soon as you hit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may also be terminated using the mous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ing the OK gadget or by double clicking the left mouse butt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THE HIDE AND SH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has a pattern matching facility which is intend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on a desirable class of files while hiding all oth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if you were interested in only 18-bit color files,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structed to ignore all files except those ending in ".18"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ended the name of each 18-bit color file saved with ".1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gadget holds a pattern which is applied to each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matches,then the file will not be displayed but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. Files which are hidden can be made visible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adget holds a pattern which is also applied to each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the Show pattern matches,the file will be included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ide pattern is applied to the file list before the Sho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if you specified to hid a given class of files and also specif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lass of files,that class would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ide how to make use of the two filters by think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 Is the class of desired files easier to define by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? If the answer is exclusion,the Hide gadget will mak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lass of files easier. If the answer is inclusion,then the Sh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easi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1 TOGGLING BETWEEN HID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when the File or Drawer gadgets are active,you can use SHIF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them. In the same way you can use SHIFT-RETUR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ide and Sh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2 TOGGLING BETWEEN HIDE/SHOW AND DRAWER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between the Hide and Show gadgets using SHIFT-RETURN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Drawer gadgets can be toggled between themselve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. You cn toggle between the two groups by using ALT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f the File gadget is active,pressing ALT-RETUR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adget to become active. Pressing again will cause the File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. Similarly,if the Drawer gadget were active,pressing AL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Hide gadget to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3 PATTERN MATCHING IN THE HIDE AND SH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and Show gadgets can accommodate strings conforming t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The grammar is sufficient to define nearly any combination of H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lasses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explain the file requester's use of wild card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or the Hide and Show gadgets is to plow right through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examples. Here's th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 includes wild cards defined in either AmigaDOS or Unix form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ingle character substitutions can be defines as "?" whi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ubstitutions can be defined as either "#?" or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may include the or-operator, "|". There is no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ow gadget to match all files ending in ".18" you would set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8 meaning "match anything followed by a '.18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ow gadget to match all files ending in "18","ham","ares",and "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t the Show gadg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18|*ham|*ares|*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2 -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reserved for descriptions of Art Department tips and tric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ope to discover all of the tips and tricks which you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. So,please send descriptions of new techniques or trick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scover to us for inclusion in future revis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TURN ONE BIT MONOCHROME IMAGES IN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canner systems provide only one bit-plane or monochrome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limited computers such as the original Apple Macintosh operate o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monochrome image into gray scale using the follow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ne bit-plane image using the appropriate Loader. The Loa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image to be a one bit-plane image and convert it into a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gray scale image internally. Next,reduce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50 or more percent. ADPro's scaling code will produce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ere none before. Now render the image with dithering and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TURN LOW COLOR IMAGES INTO HIGHER RES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chnique similar to the one previously outlined,you can tak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miga format image(for example)and turn it into a gray scale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than 16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ow color image into ADPro. The ADPro Loader will det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olored and will pad it into 24 bit-planes. Reduc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image by more than 50 percent. Then convert the image 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The resulting 8 bit-plane image will possess more than 16 gray s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GRAY SCAL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some very striking results can be had in gray sc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increasing contrast and then adjusting brightness or gamm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lor images are best brightened using the gamma correction,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justing the brightness of a gray scale image(us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will give a more natural look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APPROXIMATING CHARCOAL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charcoal-like result by combining some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. If you are starting from a color image,turn it into gray scale.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st heavily and select the line art command. Next,select a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loyd-Steinberg dithering and render the image. Finally,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solated Pixels command. The resulting image should have a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-lik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MIXING PICKED AND COMPU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 it might be desired to pick some of the screen's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let the computer pick the rest. For example,you might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specific colors are present in the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complicated example of a 32 color screen in whi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to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0 through 7 are to b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8 through 15 will contain hand pick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16 through 31 are to be pick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enter the Palette control panel and set the total number of colors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number of colors to use to 16 and the offset of color zero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alett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select the CUST screen mode and hit the Execute butto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have 16 computer picked colors in registers 16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enter the Palette control panel again. Set the number of color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nd set the offset zero value to 8. Edit the palette to place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colors into registers 8 through 15(this can be accomplished vi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lette to Locked and exit the Palett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rerender the image with the screen mode still set to CU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 will use all registers between 8 and 31 including the 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nd picked and the 16 which were computer picked. It will avo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0 through 7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echnique you can have enormous flexibility in color com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titling,animation,or other vide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ELIMINATING STRAY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lsewhere in this manual,there are two principal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stray dots which can crop up especially in dithered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ing the contrast of the image very slightly will often eliminate 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stray dots especially in dithered renderings.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has the effect of decreasing the subtle variations in sha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routines are trying to represent when they produc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IP function can also remove stray dots very effectively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the purpose for which it was designed. RIP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line or drawn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when working with scanned art be aware that applying RIP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pixels in the entire image. This means that RIP will slightly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whatever dithering was used by removing some stray d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isu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when working with full color images we suggest that you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tray dots by slightly increasing the contrast of the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CREATING BETTER GRADAT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upon the Amiga,here are some tips for creating smoother gra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. I you are using actual 24 or 8 bit-plane data(for example,driving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film recorder or display board)then these tips are not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vary only one primar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ary only one primary color in a gradated fill,the resulting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much smoother than if more then one primary color var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imited color resolution of the Amiga. If you vary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,the primaries will vary at different rates causing a st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Amiga display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draw in an oversiz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if you wish to produce a 320 by 200 end product,you will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creating a 640 by 400 bit-map and then scaling downward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 The larger the size of the bitmap,the more finely ADPro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ate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CREATING A S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zations can be created quickly and easily using the dynam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wice. First,reduce the dynamic range of the image drastically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ge of 0 to 2). Then re-expand the dynamic range back to 0 to 25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 is a solariza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 MERGING A COLOR IMAGE INTO A GRA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rging a gray scale image into a color background,you are adding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image to a 24 bi-plane background. However,to add a color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background,you would need to add a 24 bit-plane image to an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ackground. Since 24 bit-planes won't fit in 8,but the abilit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to a gray scale background would be nice,the gray to col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8 bit-plane raw image data and creates the equivalent gray 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24 bit-lanes. It does this by making each primary color equa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,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lor image to a gray scale background you would first load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age which will become your background. Execute the gray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is causes ADPro to create 24 bit-plane data(which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)from the original 8 bit-pla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you can directly merge a color image since 24 bit-plane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Pro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CREATING DROP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s can be created using the rectangle operator an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ixing and transparancy during image compositing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for a rectangular region,simply draw a filled black rectang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 mix. To create a drop shadow for a complex image,create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sk where the black area is the area which will cast the shadow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mage compositing to load in the mask at an offset and at a 50 percen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being transpa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adow has been created,load in the image which is suppos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. Since this image is loaded after the shadow is drawn,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the appropriate areas to make a realistic looking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 FOCUSED COLOR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when rendering a 24 bit-image into a small number of colors,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nel ADPro's color picking to give a small area of the total bit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ossible color choices(while sacrificing color quality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,ADPro will choose the color which best matches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using the crop operator you can channel ADPro's color p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pick colors based upon only a small subsection of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ut the 24 bit-plane image because you will need to preserv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op operator,crop the area of focus for color p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Pro choose the desired number of colors based upon the cro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n the original image saved in the first step. Remember,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entire image in the desired number of colors u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Because you are using the locked palette based only upo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,that region will have optimal color choices within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2 TIPS FOR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's image compositing capabilities include the ability to selec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being transparent. As an image is loaded during a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each pixel is compared against the transparent color. I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ransparent color,the new pixel is ignored and a pixel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can be used in a two step masking process to past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from one imag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d a 24 bit-plane scan of a full moon that you wish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-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load the scan of the moon into ADPro. Render the image(with dithering)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display mode which is compatible with your favorite paint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32 colors,low resolution,non-interlaced. We sugge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be made with dithering on so that you can get the best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24 bit-plane data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rendering under a different name from the original 24 bit-pla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verwrite the 24 bit-plane data as this will be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rendered data into your favorite paint program. For our example,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eluxe Paint III. Bring up the image's palette. Make 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ck,that is make its red green and blue components all zero.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highest color register completely white(red,green,and blue all 15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register 0(completely black)as your pen color and tra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of the moon. When this is done,fill the out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 color register 0. In Deluxe Paint III this an be don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-FILL. Next,fill the inside of the moon with the completely wh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Save this image(overwriting its former self is acceptabl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riginal 24 bit-plane moon image. Select the image compos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ad the mask. When the image compositing control panel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you wish white(255,255,255)to be the trasparent color.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offset of 0 so that the images completely overlap. Perform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now have in memory is the 24 bit-plane moon lef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However,it's background should now be set completely and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. Save this 24 bit-plane file for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ocess load the ray-tracing. Then,in compositing mode,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-plane image saved in the previous step. This time,specify black(0,0,0)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transparent color. This instructs ADPro to load just the mo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 since the background of that image is uniformly "transpa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3 CREATING AN EMBOSS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Pro,it is trivial to create an embossed look. Embossing is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 image into the paper to create a raised impression(or depression)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The following ARexx program performs this effect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ADP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'"Select File To Be Embossed"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 ~=0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le = ADPRO_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ormat "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 `=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1 "Error Loading" Th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File 1 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 ~=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1 "Error Reloading" Th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"color_to_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ossed look is created by averaging a slightly offset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itself. Notice how the ARexx program loads the image o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negative operator and then loads the image in aga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and with only a 50 percent mix. This instructs ADPro to take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etween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mbossing effects can be had by changing the offse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oaded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GE IS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GE IS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3 - STANDARD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provides a detailed description on the use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 which are included with ADPro. General information about lo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w the image compositing control panel is operated,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D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IIE format was defined by Electronic Arts for use in their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uxe Paint II Enhanced" for the IBM P.C. DPIIE images conta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 for the P.C. saves images with less than 25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image in the DPIIE format,select the DPIIE loader with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utton. Then,select the load button to cause the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Use the file requester to select a file in the DPIIe forma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,the image compositing control panel will appear if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II3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21 loader can process the 21 bit-plane files saved by Newtek's Digi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nly. A 21 bit-plane file saved by Digi-View must be read by the Super-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oaded by this module are always considered to be color imag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oaded it will be padded to a full 24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21 bit-plane file saved by Digi-View 3.0,select the DV21 lo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ormat button. After selecting a file,the image composi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 if you are in image compos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21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e name,BACKDROP,fool you. The BACKDROP loader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oaders provided with ADPro. Using it,you can create a "canvas"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dd other images using ADPro's image compos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he BACKDROP loader creates an empty bit-map of so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you can aski it to fill the bit-map with a specific color or eve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3.1:THE BACKDROP LOAD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ation of colors. Gradated background fills are very common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3.1 shows the user interface for the BACKDROP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ROP loader can prepare one of two different types of bit-maps.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raw color bit-map can be prepared by selecting a setting of 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own in figure 13.1. Selecting this button causes it to toggl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ate,Gray,which instructs the BACKDROP loader to prepare a 8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gray scale bit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it-map to be prepared is specified by the gadge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ings W(for bit-map width)and H(for bit-map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bove the width and height gadgets determines how the resulting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will be filled. If in the Grad setting as in figure 13.1,the bit-map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with a smooth shaded gradated fill. If set to Fill the bit-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one consta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nature of a gradated fill by selecting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tangular buttons in the upper half of the control panel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represents the corresponding corner of the image. That is,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button corresponds to the upper left hand corner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enabled whenever you have a gradated fill sel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toggle the fill type button to Fill,these buttons becom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gradated color fill can be specified simply by setting the desi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d,green,and blue sliders or gadgets. When a gray scale bit-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the red and blue sliders/gadgets disappear leaving only a sli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ir marked G for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change the red,green,or blue(or just the gray)component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,the numerical value of the color will be upd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lor will be displayed in a small rectangular area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copy. Remember,that you are entering color components with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The color displayed above the copy button is only accurate to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imit of the Amiga's palette. Therefore,slight adjustments in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color may not be visibl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Pro constructs a gradated fill,the color of each pixel is comp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interpolation both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olor of one corner to another,select the corner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then select the Copy button and finally select the corner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DROP loader does not support image compositing. If you wish to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rectangle,then use the rectangle operator. If you wish to compos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ated rectangle,then gradated area and save it as a 24 bit IFF 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with it as you would any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ormat was defined by CompuService Information Service,Inc.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a compressed form on their information network. The GIF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dely used on IBM and Apple computers. GIF images may contain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ro GIF loader supports both the 87a and 89a GIF stand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GIF images. It supports multi-image GIF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image in the GIF format,select the GIF loader with the 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n,select the load button to cause the file reques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file in GIF format,the image compositing control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compos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IFF loader can read files in many IFF forma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tandard IFF files in 1 through 5 bit-planes correspondin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tandard IFF files in the Amiga Extra-HalfBright format(64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tandard IFF files in the Amiga Hold-And-Modify format(409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in Sliced-HAM(SHAM)format(can be read but not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in A-HAM or Dynamic HAM formats(409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in A-RES or Dynamic HI-RES formats(4096 colors in hi-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tandard IFF files in 12,15,18,21,and 24 bit-planes(4096,32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,2097152,and 16777216 colors respectively). This includes 21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Digi-View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IFF loader will look for a palette in the image fil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it will be tested to see if it contains only gray scales. If it doe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loaded into 8 bit-planes and will be treated as gray 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Otherwise,the image will be loaded into 24 bit-planes and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load an image already in a displayable Amiga format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to 6 bit-plane formats)and there isn't enough memory to conve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24 bit-planes or 8 bit-planes if gray scale),the Super-IFF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load the image and not convert it into a deep bit-pla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will be able to view the image and edit its palette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erform any other of ADPro's image pro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 IFF file,select IFF using the load format button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utton. The Super-IFF loader will bring up the file request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ile for loading. After selecting a file in the IFF format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positing control panel will appear if compos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ULSE formats are defined by Impulse,Inc. for use with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uch as Turbo-Silver and Imagine. ADPro's IMPULSE load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RGBN and RGB8 IMPULSE formats. The RGBN format stores 4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 giving a total of 12 bit-planes. The RGB8 format stores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imary giving a total of 24 bit-planes of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image in either format,select the IMPULSE loader with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utton. Then,select the load button to cause the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fter selecting a file in either IMPULSE format,the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ll appear if compos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IMPULSE format are always interpreted as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ULSE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ormat was defined by the ZSoft Corporation for use in thei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 Paint Brush." PCX images may contain from 1 to 256 colors 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or IBM PC EGA and CGA displa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ro PCX loader will correctly interpret all PCX image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GA and E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 image in the PCX format,select the PCX loader with the 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n,select the load button to cause the file reques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file in the PCX format,the image compositing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f compos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ader is an example of the versatility of the ADPro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t doesn't load an image from disk as the other standard loade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it captures the rendered image data from another Amig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is data for use by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oad button causes the SCREEN loader to mak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Amiga screens. Each screen will be listed by it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. If a screen does not have an Intuition screen name,the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as No Name. If more than one screen has no Intui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 Name will be differentiated by a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creen to capture by clicking on the button containing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may confirm that this is the screen you intend to captur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marked Show. The select screen will be brought to front.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mouse button will bring ADPro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actually load the selected screen. First,you may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 button after selecting one of the screen choices in the SCREE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The selected screen will be loaded into ADPro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if it were any other type of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of screen grabbing cannot allow you to grab a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is showing menus. This is because you(the user)can't b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t one time(i.e.:pushing the grab button and holding dow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screen you wish to gr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allows you to grab a screen includ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loader begin executing,it temporarily installs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IGHT-ALT-RIGHT-SHIFT-BACKSPACE. When the SCREEN loader ex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hot key sequence from the system's inpu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ab any screen including its menus by selecting the SCREEN 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nging the desires screen to front,causing the desired menu to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pressing the hot key sequence. When you release the keys(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),the active screen will be load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screen to be grabbed,the image compositing control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composi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ader fully supports image compositing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,please refer to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ULPT format was actually defined by Mimetics Corporation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24 bit-plane frame buffer. The format is better known 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Byte-By-Byte's SCULPT series of 3D modell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ULPT format has no header information at all contained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refore,you must remember the exact dimensions of the imag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ly load an image in the SCUL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CULPT loader and hitting the load button,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width and height of the image to be loaded. Remember,that the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 not store the width and height as header informatio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refore,you must keep track of these valu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ULPT loader can load a combination of three files to form a colo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a single file to create a gray scale image. After specifying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,select which type of image(color or gray scale)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ading a color image,you will be asked to specify three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d,green,and blue information for the im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will check the size of each of three files you must specif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you provided. If the size of one of the specified fil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the size indicated by the entered width and height,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aming convention for images stored in the SCULPT form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dictates that each of the three raw image files compri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image share the same root file name and have the extensions red,gr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or the red,green,and blue compone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the name of the red component,if you do not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,or if the extension you specify is red,then the SCULP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enerate the conventional extensions for the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tics frame buffer software also uses ored,ogrn,and oblu exten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at the image in question is overscanned. The SCULPT lo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these extensions where appropria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gray scale file,you will be asked to select only on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ll appropriate files,the image composition control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composition is enabled. The SCULPT loader fully support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. For more information about compositing,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116-188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4 - STANDARD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use and operation of the savers which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ic AD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articular saver,reptitively select the save format butt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aver appears. Remember that the save format button i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halves. Clicking on the left or right half will 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a backwards or forw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avers support only specific types of data. Usually,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strictions in the format that the saver implements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which can be saved can be characte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-  Raw image data is either 24 bit-plane color or 8 bit-plane gra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- Rendered image data can be color or gray scale and will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 bit-planes(2 to 256 sh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Screen image data is that portion of the rendered imag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f you were to select the redisplay button. Screen image dat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image has been rendered in one of the Amiga displayab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aver supports more than one of these types of data,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typ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saver which can write to disk,the file requester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destination file name. The file requester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D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rendered data available in order to save in the DPIIe form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PIIe format,the image must have been rendered with 256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an image for use with DPIIe with fewer colors than 256,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FF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then appear. Use it to select a file nam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endered image. For more information about the file requester,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enefit from use of the enhanced palette mod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Deluxe Paint II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BUFFER saver requires the presence of raw image data. It wri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to a Mimetics FrameBuffer,if you have one installe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BUFFER saver uses a device control library supplied by Mi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encode RGB data into the kind of data into the kind of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rameBuffer board. The encoding process(perform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Mimetics)requires approximately 700K bytes of free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. Therefore,it may be necessary to use the MAXMEM too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availability of enough free memory to use this saver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AXMEM tool type,refer to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r will center the image on the FrameBuffer's screen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maximum size of the FrameBuffer's imaging area(768 by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. If the image is larger than the FrameBuffer's imaging area,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portion of the im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k-in-progress within ADPro can be previewed on the Mimetics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FRAMEBUFFER saver and selecting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r is an example of how ADPro can be used as the central contro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graphics peripherals. If there are other imaging peripheral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directly supported by ADPro,please contact A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saver requires the presence of rendered image data which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pecific formats of HAM,EGB,AHAM,ARZ0,or ARZ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save button you will be given the choice of whic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If the rendered data is in one of the allowable Amiga display mode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cropped screen image to save only the portion of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isible if you selected the redisplay button. Or,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escribing the full size and number of colors of the rend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ntire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then appear. Use it to select a file nam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GIF image. For more information about the file requester,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enefit from use of the enhanced palette mod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applications which can read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saver supports saving,raw,rendered,and screen image data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Screen Image - Selecting this mode will save the screen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displayed if you select the redisplay button. This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f you have rendered in an Amiga display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Color Image - Selecting this mode will save the entire rendered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rendered image will be presented in place of th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available whenever rendered image data is availabl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mode is not directly Amiga dis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it-Plane Raw Image - Selecting this mode will save the entire raw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24 bit-plane color image or 8 bit-plane gray 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raw image is saved,ADPro includes Commodore standard CLUT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your current color balancing settings. However,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w support Commodore standard 24 bit-plane IFF files do not y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 chunks. To enable you to get exactly the image you intend,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map operator to permanently modify the raw data to includ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s saved in the IFF format by ADPro also include an ASDG chu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internal representation of your current color balanc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rewriting such a file in a non-ASDG program will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SDG chunk to be removed. However,this means only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ettings are lost and not that the data has been mod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lor balance settings by hand if you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which type of data to be saved by the IFF saver,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llowing you to specify the output file destin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file requester,please refer to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ULSE saver requies the presence of 24 bit-plane raw colo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between RGBN and RGB8 formats. The RGBN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it-plane format in which ADPro will truncate the least significan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rom each of the red,green and blue components of the image. The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 24 bit-plane format in which ADPro will preserve the entir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which type of data to be saved by the IMPUSLE saver,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llowing you to specify the output file destin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file requester,please refer to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format supports only raw image data,it does not conta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ok-up tables. Therefore,in order to preserve the effect of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ettings you might with to maintain,use the apply map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effect of the color settings into the raw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saver can save two types of image data. First,if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image,it can save the raw or rendered image. If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,it can save only the rendered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saver cannot save an image rendered in one of the Amiga specif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AM,EGB,AHAM,ARZ0,and ARZ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save button,you will be given a choice of which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If the rendered data is in one of the allowable Amiga display mode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cropped screen image to save only the portion of the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isible if you selected the redisplay button. Or,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escribing the full size and number of colors of the rende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ntire rendered image. Also,you may elect to save the raw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ocessing a gray 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appear. Use it to select a file name in whic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image. For more information about the file requester,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enefit from use of the enhanced palette mod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applications which can read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ypesetting and page description language defined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)by Adobe Systems Incorporated. ADPro can save a wide r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ostScript file. Such a file can be sent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le printer or,in the case of Encapsulated PostScript,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saver always requires the availability of raw image data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ave button,ADPro will analyze the available raw imag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an arbitrary color image,a gray scale image,or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one specific primary color(such as cyan,yellow and magenta)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1:THE PRIMARY POSTSCRIPT SAV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ill affect how the PostScript saver will compose the f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saver itself is comprised of three control screens.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is presented in figure 1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ostScript output can be either Encapsulated(EPS)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ed PostScript. For inclusion of the saved PostScript data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select Encaps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ostScript data to be saved can be grayscale,color,o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f you select color PostScript,the resulting file will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lor extensions and can be sent directly to a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 Unless you have a printer capable of suppo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the grayscale choice is the appropriate selection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 gray scale representation of your image right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. If you are processing color separation data(AD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is in the data analysis phase mentioned above)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ting which will include color separation specific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ield allows you to specify that the image data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inary or ASCII form. Binary form is much smaller than ASCII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with PostScript printers which are communicating via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trademark of Apple Computer)or some other similar printing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For most ADPro users,the correct setting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Encapsulated PostScript output,the following option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 and height defines the logical size of the PostScript pag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al features such as registration and crop marks exi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side the logical page. Therefore,you must leave room for th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 should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dth and height defines the size of the box in which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actual size of the image is effected by these valu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original aspect of the imag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offset of the image within the logical page specif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2:VARIOUS POSTSCRIP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of the image box will be relative to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designing ADPro's PostScript saver was to provid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lexibility to the user. This comes at the cost of some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since we provide so many ways of adjusting the output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usion may be alleviated somewhat by figure 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14.2 notice that the registration and crop marks appea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. Also note that the amount of overlap of the logical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marks is determined by the bleed setting. Be sure to set asid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page(by reducing the size of the logical page)if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all requested crop and registr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 marked additional options takes you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ntrol panel shown in figure 1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3:THE SECOND POSTSCRIPT SAV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you may specify the angles and densities to be used i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marked C/R Dns allows you to specify the Cyan density(al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lines-per-inch)for color separation PostScript files or the R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 PostScript files. The gadget marked M/G Dns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density for color separation PostScript files or the Green den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the gadget marked Y/B Dns allows you to specify the Yel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separation PostScript files or the Blue density in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gadget marked K/K Dns allows you to specify the Black density f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color separation and color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printing gray scale image data(different from prin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gray scale PostScript)only the black dens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marked C/R Ang allows you to specify the Cyan angle(all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)for and color separation PostScript files or the Red angl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 The gadget marked M/G Ang allows you to specify th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for color separation PostScript files or the Green angl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the gadget marked Y/B Ang allows you to specify the Yellow an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 PostScript files or the Blue angle in color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gadget marked K/K Ang allows you to specify the Black angle f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color separation and color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14.3,the button marked Use Dns/Ang can be toggled between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Dns/Ang. When set to Use Dns/Ang the PostScript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elling the printer use the angles and densit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When set to Ignore Dns/Ang,the values you specif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PostScript file contains instructions telling the prin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nternally stored default angles and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et this button to the Ignore Dns/Ang sett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sophisticated printer which may have finely tur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ored in it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Portrait can be toggled between that value an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andscape rotates the logical page(see figure 14.2)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rks can be toggled on and off with the button labelle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Similarly,crop marks can be toggled on and off with the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rop and registration marks appear outside the logical page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2). Remember to take this into account when specify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by ensuring that the logical page plus the space set aside for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marks can fit on the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marked Bleed controls how much the crop marks(if present)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into the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Ignore Aspect in figure 14.3 causes the image to be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 to fill the entire image width and height. Clicking on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it to its other value,Keep Aspect. In this state,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to fill only one dimension of the specified image area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will be stretched to match the scaling of the firs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button marked Additional Options leads you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aver control panel shown in figure 1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gure,the gadgets marked Offset X and Offset Y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of the lower left hand corner of the logical pag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hand corner of the physical page. The gadget marked Rot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otate the entire page about its low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Eject Page in figure 14.4 may be toggled between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Eject. When set to Don't Eject the PostScript file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.4:THE THIRD AND FINAL POSTSCRIPT SAV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elling the printer not to eject the page when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nside the printer. This allows you to send additional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layed over the first. If set to Eject Page,the result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instructions telling the printer to eject the page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rendered with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Positive allows you to specify that you wish a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ndered on the printer. To create a set of negative films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ing applications)you would set this button to its oth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A special feature of the ADPro PostScript saver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 a true negative even on PostScript prin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tandard PostScript negative operator such as the Appl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Normal in figure 14.4 toggles between that state and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,used in conjunction with the Positive/Negative butt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mirror image negatives which is the standard used b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A special feature of the ADPro PostScript saver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 a true mirror image even on PostScript prin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tandard PostScript mirror operator such as the Appl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eed specifies that the PostScript file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printer to take paper from its standard paper tray. Togg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an Feed causes the PostScript file to contain instructio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insist on a manually feed sheed of paper even if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its standard paper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the gadget marked Copies allows you to specify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will be told to make of each p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ontrol panel,hitting Cancel will cause any changes mad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to be ignored. You will be returned to the prev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If Cancel is selected from the fist control panel,then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exit and no imag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changes made to a control panel,select the button marked Acce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pecified changes to be reflected in the next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Hitting the Accept button from the first control panel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 you can select the name of the file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rinter device directly,blank out the drawer string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inter device in the file string. For example,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:,blank out the drawer string and insert prt: into the file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ULPT saver requires the presence of 24 bit-plane raw image data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three times. Use it to select the names of the red,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component files. Remember that you must explicity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of the image in order to make use of it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format handles raw image data,it does not contain its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s. Therefore,in order to preserve the effect of any colo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might wish to maintain,use the apply map operator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e color settings into the raw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15 - STANDAR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detailed information about each Operato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Pr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rmation common to all Operators,please see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how each specific Operator may be accessed 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Chapt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 135 &amp; 136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APPL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with the color controls such as brightness or gamma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ny of the raw image data. Rather,these changes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tables through which the raw image data is filtered. Therefore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f changes made with the color controls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y map Operator applies the changes made with the color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aw image data. It then resets the color controls to a neutr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 of this Operator come immediately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allows the range of the color controls to be extended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ly apply color control changes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allows for better results when merging images using the image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DPro. For instance,you might want to merge an image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with an image with dark color settings. Using this Oper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mages prior to compositing will allow you to get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allows other Amiga programs which can read 24 bit-plane IFF images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se "color look-up table chunks" to get the image data you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COLOR 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o gray Operator provides three very important benefits beyo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color images into gray 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the method used within ADPro to covert from color into gray sca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 gray scale data of considerably better qual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lor data. For example,the Sharp JX-100 portable scanner i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y scale to 6 bit-planes and 18 bit-planes in color. However,when 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18 bit-plane color image into gray scale,it produces a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is accurate to 8 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ADPro renders extremely well in gray scale due to its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the fact that 16 gray scales cover the range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ly better than 16 colors cover the spectrum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For this reason,a high resolution interlaced gray image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can look very nearly photographic even given the Amiga's limi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this feature provides a way to covert color images into high quality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ages for the purpose of black and white desktop publishing. Wh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is just now coming into its own,DTP is still predominantly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 to gray will initiate a conversion of 24 bit-plane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y scale. You will be told if there is no 24 bit-plane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onvert. After the conversion is complete,select a scree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-planes,and finally depress the execute button if you wish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ping operator can be used to specify a rectangular region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will be preserved. All data outside the selected reg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ropping operator is selected,it will bring up a control pane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pecify the offset of the top left-hand corner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rved. You specify the width and height of the area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Note that you cannot specify a negative offset nor ca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ffsets and width or height which would exceed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straightforward use of this operator for cropping,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erator to "focus" ADPro's color picking technology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 for more inform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DYNAM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range operator performs two passes over any raw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in memory. During the first pass,the smallest a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ntained in the raw image are found. Then,a control panel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values that were found in the first pass. If you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new maximum and minimum value,a second pass over the raw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(mapping all of the contained image data to lie betwee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d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can be used in many different ways. It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the dynamic range of an image(by increasing or decreasing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ximum and minimum values). It can also be used as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/brightnes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GRAY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 to color Operator provides the logical inverse of the color 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is Operator reformats the internal data representation of raw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age data into that of raw color image data. This feature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perform all image processing functions on both color a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bined with image compositing,interesting artistic effects can b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a masked color image can be "pasted" into an otherwis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image for a startling effect. See section 12.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6 HORIZONT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require the production of mirror images of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this is required by screen and heat-transfer printe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flip command will horizontally flip any 8 bit-plane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data which might be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erforming a horizontal flip followed by a vertical flip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tating the image 180 degrees. This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button to rotate images through 0.90,180,and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7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8 bit-plan gray scale data is available,selecting the line ar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proprietary edge emphasis algorithm. The result is an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ns the most prominent edges in the original im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of quality line art from an arbitrary gray scale bit-map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icult. It is important to begin with a high contrast original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he contast of the image before invoking the line 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color controls(such as brightness,contrast,and 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ecuting the line art command will drastically affec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ne art. Increasing the brightness,contrast,or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will also reduce the amount of clutter in the resulting l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increasing the contrast setting is usually a good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art command has been executed,the color contr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contrast,and gamma correction will only slightly affect th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Decreasing brightness or contrast will thicken the lin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brightness,contrast,or gamma correction will thin out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the line art command,we suggest that you save the origin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gray scale data to disk before executing the command.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load the original 8 bit-plane gray scale data and retry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rightness,contrast,and gamma correc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ecuting the line art command will reduce the siz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by 2 pixels i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8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 operator inverts any raw image data currently loaded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y scale data,this produces what would commonly be called a bl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negative image of the original data. For color image data,eac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inver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requires the presence of raw image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9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operator can be used to draw filled and unfilled rectang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or gray scale image. Selecting this operator causes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to appear. This control panel is shown in figure 1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ntrol panel you can specify the location of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a rectangle as well as its width and height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the rectangle. The default thickness is one which means that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hick rectangle will be drawn. Since you specify the outsid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tangle,any additional thickness will be drawn within the inis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gion. A thickness of -1 causes a filled rectangl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mix value to be used in the drawing computation. A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00 is the default which indicates that drawn pixels sha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any pixels from the original image which they overlap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 section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ab/>
        <w:t>0</w:t>
        <w:tab/>
        <w:tab/>
        <w:t>TOP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ab/>
        <w:t>0</w:t>
        <w:tab/>
        <w:tab/>
        <w:t>HEIGHT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</w:t>
        <w:tab/>
        <w:tab/>
        <w:tab/>
        <w:t>1</w:t>
        <w:tab/>
        <w:tab/>
        <w:t>MIX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ab/>
        <w:tab/>
        <w:t>GREEN</w:t>
        <w:tab/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ab/>
        <w:t xml:space="preserve">  0</w:t>
        <w:tab/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</w:t>
        <w:tab/>
        <w:tab/>
        <w:tab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5.1:THE RECTANGL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you may specify the red,green and blue content of the col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ing the rectangle. When drawing a rectangle in a gray scale bit map,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value is used to determine the shade of the rectangle.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operator can be used to draw borders around or creat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for rectangu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0 REMOVE ISOLATE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Operator is used to "clean up" an already rendered image.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each pixel in the rendered image data in succes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8 pixels are the same color,and the center pixel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the center pixel is replaced with the surroun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RIP can "clean up" a majority of unwanted artifa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mages with a small number of colors,such as a colored logo. 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seful,though it can produce some artisitic results,when used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or other true 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RIP,you must have first rendered an image into 2,4,8,16,32,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or 256 colors or gray scales. RIP does not operate on HAM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dering the image,selecting the RIP Operator and depressing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button causes the operatio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operates directly on the rendered image data. Therefore,aborting a 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will result in a partially R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8 bit-plane gray or 24 bit-plane color data is present in memory,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reduce or enlarge the width or height(or both)of th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a number of wa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ixels in an NTSC screen are not square. In fact,they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are wide in low resolution,non-interlaced displays. However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produced by many image sources such as scanners and 3D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erfectly square. This mismatch in aspect ration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images which appear vertically 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ducing the height of an image to approximately 86 percent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you can produce images with an accurate aspect ratio for NTSC screen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tistic effects can be accomplished by reducing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low resolution interlaced images easily by reducing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by 50 percent and then enabling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high resolution non-interlaced images(such as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 for the WorkBench)by reducing the height alone by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use an image to fit into any desired standard screen siz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image's aspect ratio by reducing both the width and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. Or,you can reduce the width and height by differ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a special effect called "pixelization" or "posterizat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ing the image and then significantly enlar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cale button when raw data is available in memory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control panel(shown in Figure 15.2)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ince the actual aspect ratio of a given screen will vary from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the figure of reducing an image's height by 14 perc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. Also,PAL video is much closer to square than NTSC. Therefore,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y not require adjust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RIABL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OURCE</w:t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ab/>
        <w:tab/>
        <w:t xml:space="preserve">      640</w:t>
        <w:tab/>
        <w:tab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  <w:tab/>
        <w:tab/>
        <w:tab/>
        <w:tab/>
        <w:t xml:space="preserve">      400</w:t>
        <w:tab/>
        <w:tab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</w:t>
        <w:tab/>
        <w:tab/>
        <w:tab/>
        <w:tab/>
        <w:t xml:space="preserve">    10:11</w:t>
        <w:tab/>
        <w:tab/>
        <w:t>10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ERCEN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  <w:tab/>
        <w:tab/>
        <w:tab/>
        <w:tab/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  <w:tab/>
        <w:tab/>
        <w:tab/>
        <w:tab/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ab/>
        <w:tab/>
        <w:t xml:space="preserve">   ACCEPT</w:t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15.2:THE SCALING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enlargement and reduction by selecting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At any one time,you can either reduce or enlarge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ntrol panel,you can specify a reduction or enlargemen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specify the number of pixels to be the resulting width and/o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pplied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specify the percent of reduction(or enlargement)of the wid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using the slider or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keyboard to enter values,the RETURN key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percentage of change or the new width and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ich pair of gadgets are active. ALT-RETURN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values to what they were when the control panel first appeared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reset button. To ignore any scaling you might have specified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 set of reduction or enlargement values,simple select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depress SHIFT-RETURN from the keyboard. Unlike other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perations are initiated immediately afte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igital scaling requires massive computation. The computa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's scaling facility is proportional to the size of the result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aling permanently alters the raw data in memory.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been saled,you would have to reload from disk in order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ca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1.1 PIXE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 formats such as the IFF format support the storing of a pixe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ith the file. When ADPro loads a file in a format supporting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specification,it presents this information in the sca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s shown in figure 15.2. The pixel aspect defaults to "1 to 1" when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file which does not contain any pixel asp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 maintains the pixel aspect information as scaling oper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shown in the Source column in figure 15.2 represe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. The aspect shown in the Result column represents the pixe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sult from the currently defined scaling operation if i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2 TRANSPOR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ransport_Controller Operator causes ADPro to look for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MicroIllusions' Transport Controller. If found,ADPro wi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port Controller to record the Amiga displayable 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requires the presence of rendered image data in Amiga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will also tell you if it cannot locate a currently running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Controller operator is not supported in the A-RES or A-HAM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return to ADPro when the Transport Controller is through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The number of frames to be recorded is determined b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intained by the Transport Controller. Direct control(from within AD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umber of frames to be recorded is provided only via ARexx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Controller provides a user interfac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3 VERTIC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require the production of mirror images of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this is required by screen and heat-transfer printe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flip command will vertically flip any 8 bit-plane or 24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ight be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erforming a horizontal flip followed by a vertical flip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otating the image 180 degrees. This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button to rotate images through 9,90,180,and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DEPARTMENT PROFESSIONAL DOCS BROUGHT TO YOU BY THE SOUTHERN ST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ANCE OF R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